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25/2023</w:t>
      </w:r>
    </w:p>
    <w:p>
      <w:pPr>
        <w:pStyle w:val="Normal"/>
        <w:ind w:firstLine="720"/>
        <w:jc w:val="right"/>
        <w:rPr/>
      </w:pPr>
      <w:r>
        <w:rPr/>
        <w:t>УИД: 91MS0088-01-2023-001714-3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 xml:space="preserve">21 августа 2023 года </w:t>
        <w:tab/>
        <w:t xml:space="preserve">  </w:t>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фио, паспортные данные, гражданки Российской Федерации,  замужней, имеющей на иждивении престарелых родителей, нетрудоустроенной, зарегистрированной и проживающей по адресу: адрес,</w:t>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ind w:firstLine="720"/>
        <w:jc w:val="both"/>
        <w:rPr/>
      </w:pPr>
      <w:r>
        <w:rPr/>
        <w:t>11 июля 2023 в 17 час. 30 мин. фио, являясь стажером на должность продавца в магазине «Мойдодыр» (ИП Тишков С.Ю.),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Крым Ялта», объёмом 0,45 литра, с содержанием этилового спирта 4,4 %, несовершеннолетнему фио, паспортные данные,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t>В судебном заседании  фио вину в совершенном правонарушении признала полностью, в содеянном раскаялась, просила снизить размер штрафа ввиду её тяжёлого материального положения.</w:t>
      </w:r>
    </w:p>
    <w:p>
      <w:pPr>
        <w:pStyle w:val="Normal"/>
        <w:ind w:firstLine="720"/>
        <w:jc w:val="both"/>
        <w:rPr/>
      </w:pPr>
      <w:r>
        <w:rPr/>
        <w:t xml:space="preserve">Суд, исследовав материалы дела, считает вину фио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pPr>
      <w:r>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pPr>
      <w:r>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pPr>
      <w:r>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pPr>
      <w:r>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t>Как усматривается из материалов дела, 11 июля 2023 в 17 час. 30 мин в магазине «Разливное пиво», расположенном по адресу: адрес, продавец фио, не удостоверившись в возрасте покупателя, осуществила розничную реализацию 1 бутылки пива «Крым Ялта», объёмом 0,45 литра, с содержанием этилового спирта 4,4 %, несовершеннолетнему фио, паспортные данные.</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099779 от 11.07.2023 (л.д. 2); рапортом инспектора ОПДН ОУУП и ПДН ОМВД России по г. Феодосии ст. лейтенанта полиции С.М.Усеинов от 11.07.2023 (л.д. 3), объяснением фио (л.д. 4); копией паспорта фио (л.д. 7); фотографиями (л.д. 8-9); объяснением фио (л.д. 10); объяснением фио (л.д. 11); копией согласия (л.д. 12); копией доверенности (л.д. 13-14); копией удостоверения фио (л.д. 15); копией свидетельства (л.д. 16-17).</w:t>
      </w:r>
    </w:p>
    <w:p>
      <w:pPr>
        <w:pStyle w:val="Normal"/>
        <w:ind w:firstLine="72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t>Таким образом, вина фио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ind w:firstLine="720"/>
        <w:jc w:val="both"/>
        <w:rPr/>
      </w:pPr>
      <w:r>
        <w:rPr/>
        <w:t>При таких обстоятельствах суд считает необходимым назначить фио минимальное наказание в виде административного штрафа.</w:t>
      </w:r>
    </w:p>
    <w:p>
      <w:pPr>
        <w:pStyle w:val="Normal"/>
        <w:ind w:firstLine="720"/>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pPr>
      <w:r>
        <w:rPr/>
        <w:t>Оснований для применения положений статьи 4.1.1 КоАП РФ не имеется.</w:t>
      </w:r>
    </w:p>
    <w:p>
      <w:pPr>
        <w:pStyle w:val="Normal"/>
        <w:ind w:firstLine="720"/>
        <w:jc w:val="both"/>
        <w:rPr/>
      </w:pPr>
      <w:r>
        <w:rPr/>
        <w:t>На основании изложенного, руководствуясь ст. 4.1, ч. 2.1 ст. 14.16,  ст.ст. 29.9, 29.10 КоАП РФ, судья</w:t>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333 01 0000 140, УИН 0410760300885003252314181.</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 xml:space="preserve"> /подпись/                       </w:t>
        <w:tab/>
        <w:t xml:space="preserve">                  Айбатулин С.К.</w:t>
      </w:r>
    </w:p>
    <w:p>
      <w:pPr>
        <w:pStyle w:val="Normal"/>
        <w:ind w:firstLine="720"/>
        <w:jc w:val="both"/>
        <w:rPr/>
      </w:pPr>
      <w:r>
        <w:rPr/>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