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 сен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Рогозянского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гозянского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Рогозян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7.07.2024 г. в 00:01 Рогозянский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№ 18810582240507152405 от 07.05.2024 административному наказанию по ч. 2 ст. 12.9 КоАП РФ, которое вступило в законную силу 18.05.2024, не выполнил в установленный срок в течение 60 дней с момента вступления в законную силу до 16.07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Рогозянский  в судебном заседании вину в совершенном правонарушении признал, пояснил, что уведомление о наличии штрафа не приходило на личный кабинет в госуслугах, в настоящее время штраф полностью оплачен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огозянского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№ 18810582240507152405 от 07.05.2024 Рогозянский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jc w:val="both"/>
        <w:rPr/>
      </w:pPr>
      <w:r>
        <w:rPr/>
        <w:t>Копия постановления была направлена Рогозянскому  по почте по адресу: адрес, электронное письмо получено адресатом 15.05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18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гозянским  в период с 18.05.2024 по 16.07.2024 включительно.</w:t>
      </w:r>
    </w:p>
    <w:p>
      <w:pPr>
        <w:pStyle w:val="Normal"/>
        <w:jc w:val="both"/>
        <w:rPr/>
      </w:pPr>
      <w:r>
        <w:rPr/>
        <w:t>Однако данную обязанность Рогозянский  в указанный срок (до 16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Рогозянского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5991 от 28.07.2024, копией постановления от 07.05.2024, карточкой учёта транспортного средства, сведениями ФИС ГИБДД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огозян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Рогозянского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огозянском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Рогозянс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52420136.</w:t>
      </w:r>
    </w:p>
    <w:p>
      <w:pPr>
        <w:pStyle w:val="Normal"/>
        <w:jc w:val="both"/>
        <w:rPr/>
      </w:pPr>
      <w:r>
        <w:rPr/>
        <w:t>Разъяснить Рогозян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