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Дело № 5-88-326/2018</w:t>
      </w:r>
    </w:p>
    <w:p>
      <w:pPr>
        <w:pStyle w:val="Normal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ab/>
        <w:t xml:space="preserve">      </w:t>
        <w:tab/>
        <w:t xml:space="preserve">                 18 июн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протокол об административном правонарушении РК телефон от дата, составленный полицейским ОВППСП  ОМВД РФ по адрес старшим сержантом полиции .... в отношении Мазуренко ... по ч.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зуренко ...., паспортные данные,   зарегистрированный по адресу: адрес;  гражданин РФ, согласно представленных сведений является подвергнутым административному наказанию за совершение однородного административного правонарушения (гл. 20 КоАП РФ, не является инвалидом 1 или 2 группы, официально не трудоустроен:</w:t>
      </w:r>
    </w:p>
    <w:p>
      <w:pPr>
        <w:pStyle w:val="Normal"/>
        <w:jc w:val="both"/>
        <w:rPr/>
      </w:pPr>
      <w:r>
        <w:rPr/>
        <w:t>в период с дата до дата, т.е. 60-дневный срок с момента вступления в законную силу постановления   ОМВД России по адрес   № 627 от дата о наложении административного штрафа в размере сумма за совершение административного правонарушения, предусмотренного ч. 1 ст. 20.20 КоАП РФ, находясь по месту своего жительства:  адрес, не уплатил наложенный штраф, т.е. совершил 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Мазуренко .... разъяснены права, вину он признал. 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Мазуренко  его совершении подтверждается: вступившим в законную силу дата. постановлением  ОМВД России по адрес    №  627от дата о наложении административного штрафа в размере сумма за совершение административного правонарушения, предусмотренного ч. 1 ст. 20.20 КоАП РФ; протоколом № РК телефон от дата об административном правонарушении Мазуренко А.А. предусмотренном ч. 1 ст. 20.25 КоАП РФ;    справкой из базы данных СООП от дата</w:t>
      </w:r>
    </w:p>
    <w:p>
      <w:pPr>
        <w:pStyle w:val="Normal"/>
        <w:jc w:val="both"/>
        <w:rPr/>
      </w:pPr>
      <w:r>
        <w:rPr/>
        <w:tab/>
        <w:t>Давая юридическую оценку действий Мазуренко,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характер совершённого правонарушения, личность лица, в отношении которого ведется производство по делу,  смягчающее административную ответственность   обстоятельство – признание вины,   отягчающее  обстоятельство – повторное совершение однородного административного правонарушения,  отсутствие денежных средств для уплаты штрафа, суд полагает применить к нему наказание в виде обязательных работ в пределах санкции ч. 1 ст. 20.25 КоАП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13., 4.1, 20.25 ч.1, 29.9, 29.10 Кодекса РФ об административных правонарушениях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ab/>
        <w:t xml:space="preserve">Гражданина Мазуренко ... признать 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обязательных работ сроком 25 (двадцать пять) часов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Н.В. Воробьё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зъяснить Мазуренко А.А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rPr/>
      </w:pPr>
      <w:r>
        <w:rPr/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