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716" w:firstLine="426"/>
        <w:jc w:val="both"/>
        <w:rPr/>
      </w:pPr>
      <w:r>
        <w:rPr/>
        <w:t xml:space="preserve">11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Аверкин Е.В., и.о. мирового судьи судебного участка №88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ab/>
        <w:t>Космачева, паспортные данные, гражданина Российской Федерации, генерального директора наименование организации, проживающий по адресу: РК, адрес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  <w:tab/>
        <w:t>Генеральный директор наименование организации Космачев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716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716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716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</w:t>
      </w:r>
      <w:r>
        <w:rPr/>
        <w:tab/>
        <w:t>Генеральный директор наименование организации Космачев, предоставил расчет по начисленным и уплаченным страховым взносам по форме СЗВ-М за март 2017 г.  19.04.2017 г., то есть с нарушением установленного срока 15.04.2017г.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Генеральный директор наименование организации Космачев в судебное заседание не явился, извещен надлежащим образом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генерального директора наименование организации Космачева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Космач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 №… об административном правонарушении от дата (л.д.3);</w:t>
      </w:r>
    </w:p>
    <w:p>
      <w:pPr>
        <w:pStyle w:val="Normal"/>
        <w:ind w:left="-426" w:right="-716" w:firstLine="426"/>
        <w:jc w:val="both"/>
        <w:rPr/>
      </w:pPr>
      <w:r>
        <w:rPr/>
        <w:t>- актом о выявлении правонарушения от дата (л.д.8);</w:t>
      </w:r>
    </w:p>
    <w:p>
      <w:pPr>
        <w:pStyle w:val="Normal"/>
        <w:ind w:left="-426" w:right="-716" w:firstLine="426"/>
        <w:jc w:val="both"/>
        <w:rPr/>
      </w:pPr>
      <w:r>
        <w:rPr/>
        <w:t>- решением о привлечении страхователя к ответственности (л.д.9);</w:t>
      </w:r>
    </w:p>
    <w:p>
      <w:pPr>
        <w:pStyle w:val="Normal"/>
        <w:ind w:left="-426" w:right="-716" w:firstLine="426"/>
        <w:jc w:val="both"/>
        <w:rPr/>
      </w:pPr>
      <w:r>
        <w:rPr/>
        <w:t>- выпиской из ЕГРЮЛ (л.д.12-13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Космачева 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осмачева 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осмачева признать виновным в совершении правонарушения, предусмотренного ст. 15.33.2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 УФК по адрес (для ГУ Отделение ПФР по адрес)  ИНН: телефон КПП телефон номер счета получателя платежа ... наименование банка получателя: Отделение по адрес Центрального банка российской Федерации БИК телефон ОКТМО телефон КБК: ... – ПФР штрафы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Космачеву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