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 августа 2019 года</w:t>
        <w:tab/>
        <w:t xml:space="preserve">  </w:t>
        <w:tab/>
        <w:tab/>
        <w:tab/>
        <w:tab/>
        <w:tab/>
        <w:tab/>
        <w:t xml:space="preserve">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ТИМОШЕНКО ..., паспортные данные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Тимошенко С.А.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left="-567" w:firstLine="567"/>
        <w:jc w:val="both"/>
        <w:rPr/>
      </w:pPr>
      <w:r>
        <w:rPr/>
        <w:t xml:space="preserve">дата в время, Тимошенко С.А. находился в общественном месте на во дворе дома № 13, расположенного по адрес г. Феодосии Республики Крым, в состоянии алкогольного опьянения, оскорбляющем человеческое достоинство и общественную нравственность, а именно: лежал на земле, утратив способность к самостоятельному передвижению, изо рта исходил резкий запах алкоголя, на заданные вопросы отвечал не внятно, своим поведением мог причинить вред себе и окружающим, имел неопрятный вид, вызывающий брезгливый вид. </w:t>
      </w:r>
    </w:p>
    <w:p>
      <w:pPr>
        <w:pStyle w:val="Normal"/>
        <w:ind w:left="-567" w:firstLine="567"/>
        <w:jc w:val="both"/>
        <w:rPr/>
      </w:pPr>
      <w:r>
        <w:rPr/>
        <w:t xml:space="preserve">Тимошенко С.А. в судебном заседании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Тимошенко С.А.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Тимошенко С.А. в совершении данного административного правонарушения подтверждается протоколом об административных правонарушениях № РК-телефон от дата, протоколом об административном правонарушении № 40 от дата, актом медицинского освидетельствования на состояние опьянения № 488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Тимошенко С.А.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Тимошенко С.А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ТИМОШЕНКО ...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ОМВД России по г. Феодосии), л/с № 04751А92680, р/сч: 40101810335100010001 в Отделение РК г. Симферополь, БИК: телефон, ИНН: телефон, КПП: телефон, ОКТМО: телефон, КБК: 18811690040046000140, УИН: 18880382190002714980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  </w:t>
        <w:tab/>
        <w:tab/>
        <w:t xml:space="preserve">  /подпись/     </w:t>
        <w:tab/>
        <w:tab/>
        <w:tab/>
        <w:t xml:space="preserve">             И.Ю. Макаров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567" w:firstLine="567"/>
        <w:jc w:val="both"/>
        <w:rPr/>
      </w:pPr>
      <w:r>
        <w:rPr/>
        <w:t>Секретарь</w:t>
        <w:tab/>
        <w:tab/>
        <w:tab/>
        <w:tab/>
        <w:t>О.С. Фатеева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