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27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4 сентября 2021 года  </w:t>
        <w:tab/>
        <w:tab/>
        <w:tab/>
        <w:tab/>
        <w:tab/>
        <w:t xml:space="preserve">    </w:t>
        <w:tab/>
        <w:tab/>
        <w:t xml:space="preserve">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Павлухина,      </w:t>
      </w:r>
    </w:p>
    <w:p>
      <w:pPr>
        <w:pStyle w:val="Normal"/>
        <w:ind w:right="-999" w:hanging="0"/>
        <w:jc w:val="both"/>
        <w:rPr/>
      </w:pPr>
      <w:r>
        <w:rPr/>
        <w:t xml:space="preserve">рассмотрев в открытом судебном заседании в г. Феодосии дело об административном правонарушении, предусмотренном ч.1 ст.7.27 КоАП РФ, в отношении Павлухина, паспортные данные, гражданина Российской Федерации, работающего, разведенного, со слов инвалидом I и II группы не является, не военнослужащий, зарегистрированного и проживающего по адресу: адрес, адрес, ранее привлекался к административной ответственности за совершение однородного административного правонарушения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авлухин совершил административное правонарушение, предусмотренное ч. 1 ст. 7.27 КоАП РФ – мелкое хищение чужого имущества путем кражи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08 сентября 2021 года, в 16 часов 40 минут, Павлухин  находясь в  помещении магазина «ПУД», расположенного по адресу: адрес,  путем свободного доступа, похитил с прилавка магазина две пачки сыра «Брест-Литовский, сливочный», общей стоимостью 632,26 руб., чем причинил магазину «ПУД»  материальный ущерб на указанную сумму.   </w:t>
      </w:r>
    </w:p>
    <w:p>
      <w:pPr>
        <w:pStyle w:val="Normal"/>
        <w:ind w:right="-999" w:firstLine="567"/>
        <w:jc w:val="both"/>
        <w:rPr/>
      </w:pPr>
      <w:r>
        <w:rPr/>
        <w:t xml:space="preserve">До начала судебного заседания от представителя потерпевшего поступило ходатайство о рассмотрении дела без его участия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Павлухин вину в совершении правонарушения признал, раскаялся в содеянном. 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Павлухина, исследовав материалы дела, суд считает вину Павлухина в совершении им административного правонарушения, предусмотренного ч. 1 ст. 7.27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Павлухин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№ от  14 сентября 2021 года, в котором раскрыта объективная сторона правонарушения (л.д.2);  </w:t>
      </w:r>
    </w:p>
    <w:p>
      <w:pPr>
        <w:pStyle w:val="Normal"/>
        <w:ind w:right="-999" w:hanging="0"/>
        <w:jc w:val="both"/>
        <w:rPr/>
      </w:pPr>
      <w:r>
        <w:rPr/>
        <w:t>- заявлением представителя потерпевшего фио о совершенном правонарушении (л.д.4);</w:t>
      </w:r>
    </w:p>
    <w:p>
      <w:pPr>
        <w:pStyle w:val="Normal"/>
        <w:ind w:right="-999" w:hanging="0"/>
        <w:jc w:val="both"/>
        <w:rPr/>
      </w:pPr>
      <w:r>
        <w:rPr/>
        <w:t xml:space="preserve">- объяснениями Павлухина  от 08 сентября 2021 года (л.д.6); </w:t>
      </w:r>
    </w:p>
    <w:p>
      <w:pPr>
        <w:pStyle w:val="Normal"/>
        <w:ind w:right="-999" w:hanging="0"/>
        <w:jc w:val="both"/>
        <w:rPr/>
      </w:pPr>
      <w:r>
        <w:rPr/>
        <w:t xml:space="preserve">- товарной накладной, подтверждающей сумму ущерба (л.д.19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вина Павлухина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мелкое хищение чужого имущества путем кражи на сумму не превышающую одной тысячи рублей.   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Павлухина, обстоятельства, смягчающие административное наказание – признание вины, раскаяние в содеянном, наличия обстоятельства, отягчающего административное наказание – повторное совершение однородного административного правонарушения, прихожу к выводу о назначении административного наказания в виде ареста в пределах срока, установленного санкцией ч.1 ст. 7.27 КоАП Российской Федерации.  </w:t>
      </w:r>
    </w:p>
    <w:p>
      <w:pPr>
        <w:pStyle w:val="Normal"/>
        <w:ind w:right="-999" w:hanging="0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right="-999" w:hanging="0"/>
        <w:jc w:val="both"/>
        <w:rPr/>
      </w:pPr>
      <w:r>
        <w:rPr/>
        <w:t>Руководствуясь ст.ст. 29.9, 29.10 КоАП Российской Федерации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авлухина признать виновным в совершении правонарушения, предусмотренного ч.1 ст. 7.27 КоАП РФ и подвергнуть наказанию в виде административного ареста сроком на одни сутки.  </w:t>
      </w:r>
    </w:p>
    <w:p>
      <w:pPr>
        <w:pStyle w:val="Normal"/>
        <w:ind w:right="-999" w:firstLine="567"/>
        <w:jc w:val="both"/>
        <w:rPr/>
      </w:pPr>
      <w:r>
        <w:rPr/>
        <w:t>Срок административного наказания исчислять с момента задержания.</w:t>
      </w:r>
    </w:p>
    <w:p>
      <w:pPr>
        <w:pStyle w:val="Normal"/>
        <w:ind w:right="-999" w:hanging="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999" w:hanging="0"/>
        <w:jc w:val="both"/>
        <w:rPr/>
      </w:pPr>
      <w:r>
        <w:rPr/>
        <w:t>Исполнение постановления возложить на должностных лиц ОМВД России по  г. Феодосии.</w:t>
      </w:r>
    </w:p>
    <w:p>
      <w:pPr>
        <w:pStyle w:val="Normal"/>
        <w:ind w:right="-999" w:firstLine="567"/>
        <w:jc w:val="both"/>
        <w:rPr/>
      </w:pPr>
      <w:r>
        <w:rPr/>
        <w:t xml:space="preserve">Вещественное доказательство: две пачки сыра «Брест-Литовский, сливочный», переданные под сохранную расписку фио, - считать возвращенной по принадлежности. </w:t>
      </w:r>
    </w:p>
    <w:p>
      <w:pPr>
        <w:pStyle w:val="Normal"/>
        <w:ind w:right="-999" w:hanging="0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>/подпись/</w:t>
        <w:tab/>
        <w:tab/>
        <w:tab/>
        <w:tab/>
        <w:tab/>
        <w:t xml:space="preserve">      Т.Н. Ваяно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