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8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 августа 2019 года</w:t>
        <w:tab/>
        <w:t xml:space="preserve">             </w:t>
        <w:tab/>
        <w:tab/>
        <w:tab/>
        <w:tab/>
        <w:tab/>
        <w:t xml:space="preserve">    г. Феодосия</w:t>
      </w:r>
    </w:p>
    <w:p>
      <w:pPr>
        <w:pStyle w:val="Normal"/>
        <w:ind w:left="-426" w:right="-716" w:firstLine="426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ВУИВ фио, паспортные данные, гражданина Российской Федерации, женатого, не работающего, имеющего на иждивении несовершеннолетнего ребенка, зарегистрированного и проживающего по адресу: адрес,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уив В.П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ата в время, Вуив В.П. находился в общественном месте на возле дома № 13, расположенного по адрес адрес, в состоянии алкогольного опьянения, оскорбляющем человеческое достоинство и общественную нравственность, а именно: лежал на скамье, утратив способность к самостоятельному передвижению, изо рта исходил резкий запах алкоголя, на заданные вопросы отвечал не внятно, своим поведением мог причинить вред себе и окружающим, имел неопрятный вид, вызывающий брезгливый вид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уив В.П. в судебном заседании вину в совершении инкриминируемого правонарушения признал. </w:t>
      </w:r>
    </w:p>
    <w:p>
      <w:pPr>
        <w:pStyle w:val="Normal"/>
        <w:ind w:left="-426" w:right="-716" w:firstLine="426"/>
        <w:jc w:val="both"/>
        <w:rPr/>
      </w:pPr>
      <w:r>
        <w:rPr/>
        <w:t>Суд, исследовав материалы дела, считает вину Вуив В.П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426" w:right="-716" w:firstLine="426"/>
        <w:jc w:val="both"/>
        <w:rPr/>
      </w:pPr>
      <w:r>
        <w:rPr/>
        <w:t>Вина Вуив В.П. в совершении данного административного правонарушения подтверждается протоколом об административных правонарушениях № РК-телефон от дата, актом медицинского освидетельствования на состояние опьянения № 489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Вуив В.П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716" w:firstLine="426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Вуив В.П.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left="-426" w:right="-716" w:firstLine="426"/>
        <w:jc w:val="center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ВУИВ 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УФК по Республике Крым (ОМВД России по г. Феодосии), л/с № 04751А92680, р/сч: 40101810335100010001 в Отделение РК г. Симферополь, БИК: телефон, ИНН: телефон, КПП: телефон, ОКТМО: телефон, КБК: 18811690040046000140, УИН: 18880382190002714548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                        </w:t>
        <w:tab/>
        <w:tab/>
        <w:t xml:space="preserve">  /подпись/  </w:t>
        <w:tab/>
        <w:tab/>
        <w:t xml:space="preserve">             И.Ю. Макаров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Копия верна:</w:t>
      </w:r>
    </w:p>
    <w:p>
      <w:pPr>
        <w:pStyle w:val="Normal"/>
        <w:ind w:left="-426" w:right="-716" w:firstLine="426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426" w:right="-716" w:firstLine="426"/>
        <w:jc w:val="both"/>
        <w:rPr/>
      </w:pPr>
      <w:r>
        <w:rPr/>
        <w:t>Секретарь</w:t>
        <w:tab/>
        <w:tab/>
        <w:tab/>
        <w:tab/>
        <w:t>О.С. Фате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