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28/2023</w:t>
      </w:r>
    </w:p>
    <w:p>
      <w:pPr>
        <w:pStyle w:val="Normal"/>
        <w:ind w:firstLine="720"/>
        <w:jc w:val="right"/>
        <w:rPr/>
      </w:pPr>
      <w:r>
        <w:rPr/>
        <w:t>УИД:91МS0088-01-2023-001755-0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 августа 2023 года </w:t>
        <w:tab/>
        <w:tab/>
        <w:tab/>
        <w:t xml:space="preserve">  </w:t>
        <w:tab/>
        <w:tab/>
        <w:t xml:space="preserve">               </w:t>
        <w:tab/>
        <w:t xml:space="preserve">     </w:t>
        <w:tab/>
        <w:t xml:space="preserve">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Резолютивная часть оглашена 04.08.2023.</w:t>
      </w:r>
    </w:p>
    <w:p>
      <w:pPr>
        <w:pStyle w:val="Normal"/>
        <w:ind w:firstLine="720"/>
        <w:jc w:val="both"/>
        <w:rPr/>
      </w:pPr>
      <w:r>
        <w:rPr/>
        <w:tab/>
        <w:t>Постановление в полном объёме изготовлено 04.08.202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 – фио, потерпевшей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фио, паспортные данные, со слов неженатого, имеющего на иждивении одного несовершеннолетнего ребёнка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9 июля 2023 года в примерно в 00 часов 30 минут, более точное время в ходе предварительной проверки установить не представилось возможным, находясь около дома № 14 по улице 2-ая Полевая города Феодосии Республики Крым, в ходе конфликта фио схватил своей рукой за предплечье правой руки фио, с целью вытащить её из салона автомобиля, на котором он прибыл по указанному адресу для осуществления перевозки заказчика поездки фио, после чего, закрывая дверь автомобиля, ударил ею фио по правой голени, в результате чего причинил последней физическую боль и телесные повреждения в виде ушиба правого лучезапястного сустава, ушиба и гематомы правой голени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фио вину в совершении правонарушения не признал, просил прекратить производство по делу в связи с отсутствие в его действиях состава административного правонарушения. Пояснил, что фио спровоцировала конфликтную ситуацию, поскольку неправомерно находилась в салоне автомобиля, так как он отменил заказ поездки такси.</w:t>
      </w:r>
    </w:p>
    <w:p>
      <w:pPr>
        <w:pStyle w:val="Normal"/>
        <w:ind w:firstLine="720"/>
        <w:jc w:val="both"/>
        <w:rPr/>
      </w:pPr>
      <w:r>
        <w:rPr/>
        <w:t>Потерпевшая фио подтвердила обстоятельства совершенного фиоА административного правонарушения, просила привлечь его к административной ответственности и подвергнуть наказанию в виде обязательных работ на срок 120 часов.</w:t>
      </w:r>
    </w:p>
    <w:p>
      <w:pPr>
        <w:pStyle w:val="Normal"/>
        <w:ind w:firstLine="720"/>
        <w:jc w:val="both"/>
        <w:rPr/>
      </w:pPr>
      <w:r>
        <w:rPr/>
        <w:t>Допрошенная в судебном заседании свидетель фио показала, что в ночь с 28 июля 2023 года по 29 июля 2023 года фио находилась в гостях у фио фио вызвала такси. Когда оператор сообщил, что машина подъехала, они вышли на улицу. Машина не доехала до адреса, а стояла вдали. фио села в машину. фио обратила внимание, что машина длительное время не отъезжает. фио подошла к машине, открыла дверь такси, где седела фио, и поинтересовалась, что произошло? фио позвонила диспетчеру. Поведение водителя показалось фиоА странным, он высказывал матерные слова, выгонял из машины, сказал, что не повезет клиента. Затем водитель вышел из машины, подошел к задней двери, где сидела фио, начал хватать её за руки, потом силой закрыл дверь. В этот момент фио начала выходить из машины и её нога была вынесена из салона автомобиля. Дверь автомобиля ударила фио по ноге. После этого подъехало другое такси, фио села в него и уехала.</w:t>
      </w:r>
    </w:p>
    <w:p>
      <w:pPr>
        <w:pStyle w:val="Normal"/>
        <w:ind w:firstLine="720"/>
        <w:jc w:val="both"/>
        <w:rPr/>
      </w:pPr>
      <w:r>
        <w:rPr/>
        <w:t>Суд, заслушав лицо, привлекаемое к административной ответственности, потерпевшую, свидетеля, исследовав материалы дела, считает вину фио в совершении им административного правонарушения, предусмотренного ст. 6.1.1 КоАП РФ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8201 № 100021 от 03.08.2023 (л.д. 2); заявлением фио (л.д. 3); объяснениями фио (л.д. 4); объяснениями фио (л.д. 5); объяснениями фио (л.д. 7); справкой ГБУЗ РФ ФМЦ ОСП Городская больница (л.д. 8); копией журнала (л.д. 9-10); показаниями свидетеля фио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побои, причинившие физическую боль, не повлекшие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firstLine="720"/>
        <w:jc w:val="both"/>
        <w:rPr/>
      </w:pPr>
      <w:r>
        <w:rPr/>
        <w:t>Принимая во внимание характер административного правонарушения, учитывая данные о личности фио, наличие смягчающих обстоятельств – совершение правонарушения впервые, наличие на иждивении несовершеннолетнего ребёнка, отсутствие обстоятельств отягчающих административную ответственность, а также поведение потерпевшей в ходе конфликта, прихожу к выводу о назначении административного наказания в виде административного штрафа, предусмотренного санкцией ст. 6.1.1 КоАП Российской Федераци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ст. 6.1.1  КоАП РФ, и подвергнуть наказанию в виде административного штрафа в размере 5000 (пяти тысяч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 0410760300885003282306138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