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328/2024</w:t>
      </w:r>
    </w:p>
    <w:p>
      <w:pPr>
        <w:pStyle w:val="Normal"/>
        <w:jc w:val="right"/>
        <w:rPr/>
      </w:pPr>
      <w:r>
        <w:rPr/>
        <w:t>УИД:91МS0088-телефон-телефон</w:t>
      </w:r>
    </w:p>
    <w:p>
      <w:pPr>
        <w:pStyle w:val="Normal"/>
        <w:rPr/>
      </w:pPr>
      <w:r>
        <w:rPr/>
      </w:r>
    </w:p>
    <w:p>
      <w:pPr>
        <w:pStyle w:val="Normal"/>
        <w:jc w:val="center"/>
        <w:rPr/>
      </w:pPr>
      <w:r>
        <w:rPr/>
        <w:t>ПОСТАНОВЛЕНИЕ</w:t>
      </w:r>
    </w:p>
    <w:p>
      <w:pPr>
        <w:pStyle w:val="Normal"/>
        <w:rPr/>
      </w:pPr>
      <w:r>
        <w:rPr/>
      </w:r>
    </w:p>
    <w:p>
      <w:pPr>
        <w:pStyle w:val="Normal"/>
        <w:rPr/>
      </w:pPr>
      <w:r>
        <w:rPr/>
        <w:t xml:space="preserve">г. Феодосия                                                                         </w:t>
        <w:tab/>
        <w:t xml:space="preserve">              2 октября 2024 г.</w:t>
      </w:r>
    </w:p>
    <w:p>
      <w:pPr>
        <w:pStyle w:val="Normal"/>
        <w:jc w:val="both"/>
        <w:rPr/>
      </w:pPr>
      <w:r>
        <w:rPr/>
      </w:r>
    </w:p>
    <w:p>
      <w:pPr>
        <w:pStyle w:val="Normal"/>
        <w:jc w:val="both"/>
        <w:rPr/>
      </w:pPr>
      <w:r>
        <w:rPr/>
        <w:t>Резолютивная часть оглашена 01.10.2024.</w:t>
      </w:r>
    </w:p>
    <w:p>
      <w:pPr>
        <w:pStyle w:val="Normal"/>
        <w:jc w:val="both"/>
        <w:rPr/>
      </w:pPr>
      <w:r>
        <w:rPr/>
        <w:t>Постановление в полном объёме изготовлено 02.10.2024.</w:t>
      </w:r>
    </w:p>
    <w:p>
      <w:pPr>
        <w:pStyle w:val="Normal"/>
        <w:jc w:val="both"/>
        <w:rPr/>
      </w:pPr>
      <w:r>
        <w:rPr/>
      </w:r>
    </w:p>
    <w:p>
      <w:pPr>
        <w:pStyle w:val="Normal"/>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jc w:val="both"/>
        <w:rPr/>
      </w:pPr>
      <w:r>
        <w:rPr/>
        <w:t>с участием лица, в отношении которого ведется производство по делу об административном правонарушении, Вивчарюка,</w:t>
      </w:r>
    </w:p>
    <w:p>
      <w:pPr>
        <w:pStyle w:val="Normal"/>
        <w:jc w:val="both"/>
        <w:rPr/>
      </w:pPr>
      <w:r>
        <w:rPr/>
        <w:t>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в отношении Вивчарюка, паспортные данные, гражданина Российской Федерации, паспортные данные (),адрес, фактически проживающего по адресу: адрес,</w:t>
      </w:r>
    </w:p>
    <w:p>
      <w:pPr>
        <w:pStyle w:val="Normal"/>
        <w:jc w:val="both"/>
        <w:rPr/>
      </w:pPr>
      <w:r>
        <w:rPr/>
        <w:t>установил:</w:t>
      </w:r>
    </w:p>
    <w:p>
      <w:pPr>
        <w:pStyle w:val="Normal"/>
        <w:jc w:val="both"/>
        <w:rPr/>
      </w:pPr>
      <w:r>
        <w:rPr/>
        <w:t>Вивчарюк  совершил административное правонарушение, предусмотренное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jc w:val="both"/>
        <w:rPr/>
      </w:pPr>
      <w:r>
        <w:rPr/>
        <w:tab/>
        <w:t>Вивчарюк , в нарушение п. 2.7 ПДД РФ, 01.08.2024 в 00 ч. 05 мин., на автодороге возле дома №  по улице  города Феодосии, управлял автомобилем марка автомобиля с государственными регистрационными знаками в состоянии опьянения, признаки: запах алкоголя изо рта, что подтверждено актом освидетельствования на состояние алкогольного опьянения 82АО № 038921 от 01.08.2024 года, показанием прибора - анализатор концентрации паров этанола в выдыхаемом воздухе модели Alcotest 6810 ARBL 0708 (дата поверки 03.10.2023 года) – 0,19 мг/л.</w:t>
      </w:r>
    </w:p>
    <w:p>
      <w:pPr>
        <w:pStyle w:val="Normal"/>
        <w:jc w:val="both"/>
        <w:rPr/>
      </w:pPr>
      <w:r>
        <w:rPr/>
        <w:t>Вивчарюк  в судебном заседании вину в совершенном правонарушении не признал, просил прекратить производство по делу в связи отсутствием состава административного правонарушения. Суду пояснил, что просил инспекторов ДПС отвезти его на медицинское освидетельствование на состояние опьянения, поскольку сомневался в результатах освидетельствования, проведенного на месте остановки.</w:t>
      </w:r>
    </w:p>
    <w:p>
      <w:pPr>
        <w:pStyle w:val="Normal"/>
        <w:jc w:val="both"/>
        <w:rPr/>
      </w:pPr>
      <w:r>
        <w:rPr/>
        <w:t xml:space="preserve">Допрошенный в судебном заседании инспектор ДПС Госавтоинспекции ОМВД России по гор. Феодосии младший лейтенант полиции Клёнов М.Н., подтвердил все обстоятельства совершенного Вивчарюком  правонарушения, изложенные в собранном административном материале. Пояснил, что процедура отстранения от управления транспортным средством и освидетельствования на состояние опьянения соблюдена, права Вивчарюку  разъяснялись, какого-либо давления на него не оказывалось. Оснований для направления Вивчарюка по его просьбе на медицинское освидетельствование не было, поскольку он в акте освидетельствования на состояние алкогольного опьянения собственноручно расписался о согласии с его результатами. </w:t>
      </w:r>
    </w:p>
    <w:p>
      <w:pPr>
        <w:pStyle w:val="Normal"/>
        <w:jc w:val="both"/>
        <w:rPr/>
      </w:pPr>
      <w:r>
        <w:rPr/>
        <w:t>Допрошенный в судебном заседании инспектор ДПС Госавтоинспекции ОМВД России по гор. Феодосии капитан полиции Боженко М.В. пояснил, что в ходе несения службы 1 августа 2024 года примерно в 00 часа 05 минут на улице Вересаева около дома 1 был выявлен факт управления Вивчарюком транспортным средством. В ходе проверки документов у Вивчарюка  были выявлены признаки опьянения – запах алкоголя изо рта. Водитель был отстранен от управления транспортным средством, предложено пройти освидетельствование на состояние алкогольного опьянения, по результатам которого составлен административный материал. Процесс освидетельствования проведен в соответствии с требованиями закона, права разъяснялись, давление не оказывалось. Вивчарюк  согласился с результатами освидетельствования. Показания прибора составили 0,19 мг/л. Оснований для дальнейшего направления на медицинское освидетельствование не имелось.</w:t>
      </w:r>
    </w:p>
    <w:p>
      <w:pPr>
        <w:pStyle w:val="Normal"/>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jc w:val="both"/>
        <w:rPr/>
      </w:pPr>
      <w:r>
        <w:rPr/>
        <w:t>В связи с изложенным судья полагает возможным рассмотреть данное дело в отсутствие Вивчарюка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jc w:val="both"/>
        <w:rPr/>
      </w:pPr>
      <w:r>
        <w:rPr/>
        <w:t xml:space="preserve">Суд, исследовав письменные материалы дела, обозрев видеозапись, считает вину Вивчарюка  в совершении им административного правонарушения, предусмотренного ч. 1 ст. 12.8 КоАП РФ полностью доказанной. </w:t>
      </w:r>
    </w:p>
    <w:p>
      <w:pPr>
        <w:pStyle w:val="Normal"/>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jc w:val="both"/>
        <w:rPr/>
      </w:pPr>
      <w:r>
        <w:rPr/>
        <w:t>В соответствии с п. 4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10.2022 N 1882,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в соответствии с руководством по эксплуатации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w:t>
      </w:r>
    </w:p>
    <w:p>
      <w:pPr>
        <w:pStyle w:val="Normal"/>
        <w:jc w:val="both"/>
        <w:rPr/>
      </w:pPr>
      <w:r>
        <w:rPr/>
        <w:t>Форма акта освидетельствования на состояние алкогольного опьянения, утвержденная Приказом МВД России от 10.02.2023 N 51, включает сведения о техническом средстве измерения, используемом при его проведении, о дате последней проверки прибора, что позволяет в случае спора проверить исправность технического средства измерения, использованного при освидетельствовании. Лицо, освидетельствованное на состояние алкогольного опьянения, наделено правом согласиться или не согласиться с его результатами, что непосредственно отражается в акте и удостоверяется подписью этого лица.</w:t>
      </w:r>
    </w:p>
    <w:p>
      <w:pPr>
        <w:pStyle w:val="Normal"/>
        <w:jc w:val="both"/>
        <w:rPr/>
      </w:pPr>
      <w:r>
        <w:rPr/>
        <w:t xml:space="preserve">Согласно акту освидетельствование Вивчарюка  проводилось с помощью прибора анализатор концентрации паров этанола в выдыхаемом воздухе модели Alcotest 6810 ARBL 0708 (дата поверки 03.10.2023 года). Акт составлен сотрудниками ГАИ в соответствии с предъявленными к нему требованиями. </w:t>
      </w:r>
    </w:p>
    <w:p>
      <w:pPr>
        <w:pStyle w:val="Normal"/>
        <w:jc w:val="both"/>
        <w:rPr/>
      </w:pPr>
      <w:r>
        <w:rPr/>
        <w:t>В соответствии с актом освидетельствования на состояние алкогольного опьянения 82АО № 038921 от 01.08.2024 года, результат освидетельствования показал наличие абсолютного этилового спирта в выдыхаемом воздухе – 0,19 мг/л, что превышает возможную суммарную погрешность измерений, а именно 0,16 миллиграмма на один литр выдыхаемого воздуха.</w:t>
      </w:r>
    </w:p>
    <w:p>
      <w:pPr>
        <w:pStyle w:val="Normal"/>
        <w:jc w:val="both"/>
        <w:rPr/>
      </w:pPr>
      <w:r>
        <w:rPr/>
        <w:t>В случае сомнений в достоверности показаний технического средства, при наличии допущенных должностными лицами нарушений, носящих процедурный характер, административное законодательство предусматривает специальные правовые последствия, - а именно предоставляет лицу право не согласиться с результатами освидетельствования и пройти медицинское освидетельствование на предмет установления состояния опьянения, либо его отсутствия.</w:t>
      </w:r>
    </w:p>
    <w:p>
      <w:pPr>
        <w:pStyle w:val="Normal"/>
        <w:jc w:val="both"/>
        <w:rPr/>
      </w:pPr>
      <w:r>
        <w:rPr/>
        <w:t>Вместе с тем, в акте освидетельствования Вивчарюк  собственноручно в графе «С результатами освидетельствования на состояние алкогольного опьянения» указал «согласен», каких-либо замечаний по процедуре проведения освидетельствования не заявил.</w:t>
      </w:r>
    </w:p>
    <w:p>
      <w:pPr>
        <w:pStyle w:val="Normal"/>
        <w:jc w:val="both"/>
        <w:rPr/>
      </w:pPr>
      <w:r>
        <w:rPr/>
        <w:t xml:space="preserve">Вина Вивчарюка  в совершении данного административного правонарушения подтверждается материалами дела, в том числе: протоколом об административном правонарушении 82АП № 262557 от 01.08.2024 (л.д. 1); протоколом об отстранении от управления транспортным средством 82ОТ № 060633 от 01.08.2024 (л.д. 2); актом освидетельствования на состояние алкогольного опьянения 82АО № 038921 от 01.08.2024 (л.д. 4); квитанцией анализатора концентрации паров этанола в выдыхаемом воздухе Alcotest 6810 ARBL 0708 (дата поверки 03.10.2023 года) от 01.08.2024, подпись Вивчарюка Д.И. присутствует (л.д. 3); копией свидетельства о поверке (л.д. 8); протоколом о задержании транспортного средства 82ПЗ № 076284 от 01.08.2024 (л.д. 5); рапортом инспектора ДПС ГИБДД ОМВД России по гор. Феодосии лейтенанта полиции М.Н. Клёнова (л.д. 7); справкой (л.д. 10); сведениями ФИС ГИБДД (л.д. 11); видеозаписью (л.д. 9). </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Таким образом, вина Вивчарюка  в совершении административного правонарушения, предусмотренного ч. 1 ст. 12.8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pPr>
      <w:r>
        <w:rPr/>
        <w:t>Меры обеспечения производства по делу об административном правонарушении применены к Вивчарюку в соответствии с требованиями статьи 27.12 Кодекса Российской Федерации об административных правонарушениях, видео-фиксация при отстранении от управления транспортным средством и освидетельствовании на состояние опьянения на месте остановки должностным лицом обеспечена.</w:t>
      </w:r>
    </w:p>
    <w:p>
      <w:pPr>
        <w:pStyle w:val="Normal"/>
        <w:jc w:val="both"/>
        <w:rPr/>
      </w:pPr>
      <w:r>
        <w:rPr/>
        <w:t>Содержание диска с видеозаписью согласуется с материалами дела и дополняет их, сомнений в производстве видеосъемки во время и месте, указанных в процессуальных документах не имеется. Видеозапись получена в соответствии с законом, отвечает требованиям относимости, достоверности и допустимости доказательств, оснований для признания видеозаписи недопустимым доказательством у мирового судьи не имеется.</w:t>
      </w:r>
    </w:p>
    <w:p>
      <w:pPr>
        <w:pStyle w:val="Normal"/>
        <w:jc w:val="both"/>
        <w:rPr/>
      </w:pPr>
      <w:r>
        <w:rPr/>
        <w:t>Доказательств какой-либо заинтересованности сотрудников полиции в оформлении материалов дела об административном правонарушении в отношении Вивчарюка  в представленных материалах не усматривается.</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Обстоятельств, отягчающих либо смягчающих административную ответственность, судом не установлено.</w:t>
      </w:r>
    </w:p>
    <w:p>
      <w:pPr>
        <w:pStyle w:val="Normal"/>
        <w:jc w:val="both"/>
        <w:rPr/>
      </w:pPr>
      <w:r>
        <w:rPr/>
        <w:t>При таких обстоятельствах суд считает необходимым назначить Вивчарюку  наказание в пределах санкции статьи в виде административного штрафа с минимальным сроком лишения права управления транспортными средствами.</w:t>
      </w:r>
    </w:p>
    <w:p>
      <w:pPr>
        <w:pStyle w:val="Normal"/>
        <w:jc w:val="both"/>
        <w:rPr/>
      </w:pPr>
      <w:r>
        <w:rPr/>
        <w:t>На основании изложенного, руководствуясь ст.ст. 12.8 ч. 1, 29.9, 29.10 КоАП РФ, судья</w:t>
      </w:r>
    </w:p>
    <w:p>
      <w:pPr>
        <w:pStyle w:val="Normal"/>
        <w:jc w:val="both"/>
        <w:rPr/>
      </w:pPr>
      <w:r>
        <w:rPr/>
        <w:t xml:space="preserve">                                                             </w:t>
      </w:r>
      <w:r>
        <w:rPr/>
        <w:t>ПОСТАНОВИЛ:</w:t>
      </w:r>
    </w:p>
    <w:p>
      <w:pPr>
        <w:pStyle w:val="Normal"/>
        <w:jc w:val="both"/>
        <w:rPr/>
      </w:pPr>
      <w:r>
        <w:rPr/>
        <w:t xml:space="preserve">Вивчарюка признать виновным в совершении правонарушения, предусмотренного ч. 1 ст. 12.8 КоАП РФ и подвергнуть наказанию в виде административного штрафа в размере 30000 (тридцать тысяч) рублей с лишением права управления транспортными средствами сроком на 1 (один) год и 6 (шесть) месяцев. </w:t>
      </w:r>
    </w:p>
    <w:p>
      <w:pPr>
        <w:pStyle w:val="Normal"/>
        <w:jc w:val="both"/>
        <w:rPr/>
      </w:pPr>
      <w:r>
        <w:rPr/>
        <w:t>Реквизиты для оплаты штрафа: получатель УФК по Республике Крым (ОМВД России по г. Феодосии), КПП 910801001, ИНН 9108000186, код ОКТМО 35726000, номер счета получателя платежа: 03100643000000017500 в отделении по Республике Крым Банка России, БИК 013510002, кор/сч 40102810645370000035, КБК 18811601123010001140, УИН 18810491241400004411.</w:t>
      </w:r>
    </w:p>
    <w:p>
      <w:pPr>
        <w:pStyle w:val="Normal"/>
        <w:jc w:val="both"/>
        <w:rPr/>
      </w:pPr>
      <w:r>
        <w:rPr/>
        <w:t>Разъяснить Вивчарюку,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Оригинал квитанции необходимо предоставить на судебный участок № 88 Феодосийского судебного района.</w:t>
      </w:r>
    </w:p>
    <w:p>
      <w:pPr>
        <w:pStyle w:val="Normal"/>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jc w:val="both"/>
        <w:rPr/>
      </w:pPr>
      <w:r>
        <w:rPr/>
      </w:r>
    </w:p>
    <w:p>
      <w:pPr>
        <w:pStyle w:val="Normal"/>
        <w:jc w:val="both"/>
        <w:rPr/>
      </w:pPr>
      <w:r>
        <w:rPr/>
        <w:t xml:space="preserve"> </w:t>
      </w:r>
      <w:r>
        <w:rPr/>
        <w:t xml:space="preserve">Мировой судья </w:t>
        <w:tab/>
        <w:tab/>
        <w:tab/>
        <w:tab/>
        <w:t>/подпись/   С.К. Айбатулин</w:t>
      </w:r>
    </w:p>
    <w:p>
      <w:pPr>
        <w:pStyle w:val="Normal"/>
        <w:jc w:val="both"/>
        <w:rPr/>
      </w:pPr>
      <w:r>
        <w:rPr/>
        <w:t xml:space="preserve"> </w:t>
      </w:r>
      <w:r>
        <w:rPr/>
        <w:t>Копия верна:</w:t>
      </w:r>
    </w:p>
    <w:p>
      <w:pPr>
        <w:pStyle w:val="Normal"/>
        <w:jc w:val="both"/>
        <w:rPr/>
      </w:pPr>
      <w:r>
        <w:rPr/>
        <w:t xml:space="preserve"> </w:t>
      </w:r>
      <w:r>
        <w:rPr/>
        <w:t>Мировой судья:</w:t>
        <w:tab/>
        <w:tab/>
        <w:tab/>
        <w:tab/>
        <w:t>Секретарь:</w:t>
      </w:r>
    </w:p>
    <w:p>
      <w:pPr>
        <w:pStyle w:val="Normal"/>
        <w:jc w:val="both"/>
        <w:rPr/>
      </w:pPr>
      <w:r>
        <w:rPr/>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