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2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августа 2017года </w:t>
        <w:tab/>
        <w:tab/>
        <w:tab/>
        <w:tab/>
        <w:t xml:space="preserve">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орлова Юрия Михайловича, ...паспортные данные, гражданина Российской Федерации, работающего электромонтером наименование организации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орлов Ю.М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Горлов Ю.М.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постановлению Феодосийского городского суда  от дата на Горлова Ю.М. была возложена обязанность пройти диагностику в связи с потреблением наркотических средств без назначения врача. Согласно данным Психоневрологической больницы № 3 г. Феодосии Горлов Ю.М. диагностику не проходил. Своими действиями Горлов Ю.М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bidi w:val="0"/>
        <w:rPr/>
      </w:pPr>
      <w:r>
        <w:rPr/>
        <w:tab/>
        <w:t>Горлов Ю.М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орлова Ю.М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орлова Ю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копией постановления Феодосийского городского суда от дата № 5-2625/2016 (л.д. 2);</w:t>
      </w:r>
    </w:p>
    <w:p>
      <w:pPr>
        <w:pStyle w:val="Normal"/>
        <w:bidi w:val="0"/>
        <w:rPr/>
      </w:pPr>
      <w:r>
        <w:rPr/>
        <w:t>-рапортом майора полиции фио ОМВД РФ по г. Феодосии (л.д. 4)</w:t>
      </w:r>
    </w:p>
    <w:p>
      <w:pPr>
        <w:pStyle w:val="Normal"/>
        <w:bidi w:val="0"/>
        <w:rPr/>
      </w:pPr>
      <w:r>
        <w:rPr/>
        <w:t>- ответом на запрос из ГБУЗРК «Психоневрологическая больница № 3 г. Феодосии» (л.д. 5);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орлова Ю.М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орлову Ю.М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лова Юрия Михайловича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80358 назначение платежа: штраф</w:t>
      </w:r>
    </w:p>
    <w:p>
      <w:pPr>
        <w:pStyle w:val="Normal"/>
        <w:bidi w:val="0"/>
        <w:rPr/>
      </w:pPr>
      <w:r>
        <w:rPr/>
        <w:t>Разъяснить Горлову Ю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