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21 августа 2019 года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Ромащенко, паспортные данные адрес, гражданки РФ, не работающей, имеющей на иждивении двух малолетних детей,  зарегистрированной по адресу: адрес, проживающей по адресу: г. Феодосия, наименование организации, адрес, тел. №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>Ромащенко В.А. совершила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Ромащенко В.А.  в нарушение п.п. 2.7 ПДД РФ,  дата  в время на  адрес адрес г. Феодосии,  управляла лично ей принадлежащим автомобилем марка автомобиля адрес/н Е116ЕО82  в состоянии алкогольного опьянения, что подтверждено результатами акта освидетельствования на состояние алкогольного опьянения, показание прибора –1,16 мг/л..</w:t>
      </w:r>
    </w:p>
    <w:p>
      <w:pPr>
        <w:pStyle w:val="Normal"/>
        <w:ind w:firstLine="567"/>
        <w:jc w:val="both"/>
        <w:rPr/>
      </w:pPr>
      <w:r>
        <w:rPr/>
        <w:t>Ромащенко В.А.  в судебном заседании, после обозрения видеозаписи,  исследования доказательств по делу, вину признала, раскаялся в содеянном. Суду пояснила, что употребила накануне коньяк, думала, что состояния алкогольного опьянения уже нет.</w:t>
      </w:r>
    </w:p>
    <w:p>
      <w:pPr>
        <w:pStyle w:val="Normal"/>
        <w:ind w:firstLine="567"/>
        <w:jc w:val="both"/>
        <w:rPr/>
      </w:pPr>
      <w:r>
        <w:rPr/>
        <w:t xml:space="preserve">Суд, заслушав привлекаемое лицо, исследовав материалы дела, считает вину Ромащенко В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/>
        <w:t xml:space="preserve">Как указано в акте освидетельствования на состояние алкогольного опьянения 61 АА телефон от дата, показание прибора Алкотест -, регистрационный № ARCD-, дата поверки дата составило–1,16 мг/л. С указанными результатами Ромащенко В.А.  согласилась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/>
        <w:t xml:space="preserve">Кроме того, вина Ромащ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82 АП 053633 от дата (л.д.1); протоколом об отстранении от управления транспортным средством 82 ОТ 012802 от дата (л.д.2); квитанцией Алкотеста от дата – показание прибора 1,16мг/л (л.д. 3); актом освидетельствования 61 АА телефон от дата (л.д. 4); параметрами поиска (л.д. 9); видеозаписью (л.д. 8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Ромащенко В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а совершила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мягчающим обстоятельством суд признает раскаяние в содеянном, нахождение на иждивении двух несовершеннолетних детей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Ромащенко В.А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Ромащенко признать виновной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2688.</w:t>
      </w:r>
    </w:p>
    <w:p>
      <w:pPr>
        <w:pStyle w:val="Normal"/>
        <w:ind w:firstLine="567"/>
        <w:jc w:val="both"/>
        <w:rPr/>
      </w:pPr>
      <w:r>
        <w:rPr/>
        <w:t>Разъяснить Ромащ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