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29/2021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13 октября 2021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Курилович, паспортные данные, УССР, гражданина Российской Федерации, официально не трудоустроенного, имеющего на иждивении малолетнего ребенка, зарегистрированного и проживающего по адресу: адрес, в совершении правонарушения, предусмотренного ст. 7.17 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Курилович совершил административное правонарушение, предусмотренное ст. 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ab/>
        <w:t>Курилович 18 августа 2021 г. в 21.40 час., находясь возле дома 19 по адрес Феодосии повредил крышку багажника припаркованного автомобиля «Тойота Королла» г/н К954КВ/82, принадлежащего фио, причинив материальный ущерб в размере 3 000 рублей.</w:t>
      </w:r>
    </w:p>
    <w:p>
      <w:pPr>
        <w:pStyle w:val="Normal"/>
        <w:ind w:right="-999" w:hanging="0"/>
        <w:jc w:val="both"/>
        <w:rPr/>
      </w:pPr>
      <w:r>
        <w:rPr/>
        <w:t>Курилович в судебное заседание не явился, направив в суд заявление о рассмотрении дела в его отсутствие, в котором указал, что вину в совершении инкриминируемого правонарушения признаёт, просит назан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урилович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Курилович  в совершении данного административного правонарушения подтверждается материалами дела, в том числе: протоколом  об административном правонарушении №  от 25.08.2021 (л.д. 2); рапортом о совершенном правонарушении (л.д.3); рапортом (л.д. 5); объяснением фио (л.д. 6); протоколом осмотра места происшествия и фото-таблицей (л.д.8-14);  объяснением Курилович (л.д. 19); справкой о стоимости ремонта автомобиля (л.д.9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Курилович 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Курилович суд признает раскаяние в содеянном, нахождение на иждивении мал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урилович И.А.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Курилович виновным в совершении правонарушения, предусмотренного ст. 7.17 КоАП  РФ и подвергнуть наказанию в виде административного штрафа в размере 300 (трех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right="-999" w:hanging="0"/>
        <w:jc w:val="both"/>
        <w:rPr/>
      </w:pPr>
      <w:r>
        <w:rPr/>
        <w:t>БИК 013510002,</w:t>
      </w:r>
    </w:p>
    <w:p>
      <w:pPr>
        <w:pStyle w:val="Normal"/>
        <w:ind w:right="-999" w:hanging="0"/>
        <w:jc w:val="both"/>
        <w:rPr/>
      </w:pPr>
      <w:r>
        <w:rPr/>
        <w:t>Единый казначейский счет  40102810645370000035,</w:t>
      </w:r>
    </w:p>
    <w:p>
      <w:pPr>
        <w:pStyle w:val="Normal"/>
        <w:ind w:right="-999" w:hanging="0"/>
        <w:jc w:val="both"/>
        <w:rPr/>
      </w:pPr>
      <w:r>
        <w:rPr/>
        <w:t>Казначейский счет  03100643350000017500,</w:t>
      </w:r>
    </w:p>
    <w:p>
      <w:pPr>
        <w:pStyle w:val="Normal"/>
        <w:ind w:right="-999" w:hanging="0"/>
        <w:jc w:val="both"/>
        <w:rPr/>
      </w:pPr>
      <w:r>
        <w:rPr/>
        <w:t xml:space="preserve">Лицевой счет  04752203230 в УФК по  Республике Крым, </w:t>
      </w:r>
    </w:p>
    <w:p>
      <w:pPr>
        <w:pStyle w:val="Normal"/>
        <w:ind w:right="-999" w:hanging="0"/>
        <w:jc w:val="both"/>
        <w:rPr/>
      </w:pPr>
      <w:r>
        <w:rPr/>
        <w:t>Код Сводного реестра 35220323</w:t>
      </w:r>
    </w:p>
    <w:p>
      <w:pPr>
        <w:pStyle w:val="Normal"/>
        <w:ind w:right="-999" w:hanging="0"/>
        <w:jc w:val="both"/>
        <w:rPr/>
      </w:pPr>
      <w:r>
        <w:rPr/>
        <w:t>Код по Сводному реестру 35220323</w:t>
      </w:r>
    </w:p>
    <w:p>
      <w:pPr>
        <w:pStyle w:val="Normal"/>
        <w:ind w:right="-999" w:hanging="0"/>
        <w:jc w:val="both"/>
        <w:rPr/>
      </w:pPr>
      <w:r>
        <w:rPr/>
        <w:t>КБК 828 1 16 01073 01 0017 140</w:t>
      </w:r>
    </w:p>
    <w:p>
      <w:pPr>
        <w:pStyle w:val="Normal"/>
        <w:ind w:right="-999" w:firstLine="567"/>
        <w:jc w:val="both"/>
        <w:rPr/>
      </w:pPr>
      <w:r>
        <w:rPr/>
        <w:t>Разъяснить Курилович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 xml:space="preserve">   </w:t>
        <w:tab/>
        <w:tab/>
        <w:t xml:space="preserve">                                            Айбатулин С.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