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9/2024</w:t>
      </w:r>
    </w:p>
    <w:p>
      <w:pPr>
        <w:pStyle w:val="Normal"/>
        <w:jc w:val="right"/>
        <w:rPr/>
      </w:pPr>
      <w:r>
        <w:rPr/>
        <w:t>УИД:91МS006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4 сентября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аманович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Самановича, паспортные данные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Саманович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3 июля 2024 г. в 16 часов 00 минут Саманович  на возле дома  адрес управлял транспортным средством с государственными регистрационными знаками с признаками опьянения: нарушение речи, резкое изменение окраски кожных покровов лица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Саманович  в судебном заседании вину в совершенном правонарушении признал, в содеянном раскаялся. Каких-либо ходатайств не заявлял.</w:t>
      </w:r>
    </w:p>
    <w:p>
      <w:pPr>
        <w:pStyle w:val="Normal"/>
        <w:jc w:val="both"/>
        <w:rPr/>
      </w:pPr>
      <w:r>
        <w:rPr/>
        <w:t>Исследовав материалы дела, суд считает вину Самановича 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3 июля 2024 г. в 15 часов 02 минуты Саманович  около дома №  в адрес управлял транспортным управлял транспортным средством с государственными регистрационными знаками с признаками опьянения: нарушение речи, резкое изменение окраски кожных покровов лица.</w:t>
      </w:r>
    </w:p>
    <w:p>
      <w:pPr>
        <w:pStyle w:val="Normal"/>
        <w:jc w:val="both"/>
        <w:rPr/>
      </w:pPr>
      <w:r>
        <w:rPr/>
        <w:t>В связи с наличием указанных признаков опьянения должностным лицом Госавтоинспекции в порядке, предусмотренном Правилами, Самановичу 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3 июля 2024 года в 16 часов 00 минут Саманович  отказался от прохождения освидетельствования на состояние алкогольного опьянения как на месте остановки, так и в медицинском учреждении, о чём также свидетельствует протокол 82МО № 021108 от 03.07.2024, в котором он собственноручно расписался «Отказываюсь».</w:t>
      </w:r>
    </w:p>
    <w:p>
      <w:pPr>
        <w:pStyle w:val="Normal"/>
        <w:jc w:val="both"/>
        <w:rPr/>
      </w:pPr>
      <w:r>
        <w:rPr/>
        <w:t>При этом Самановичу  были разъяснены права и обязанности лица, предусмотренные законодательством. В случае юридической неграмотности Саманович  не был лишён возможности воспользоваться помощью защитника.</w:t>
      </w:r>
    </w:p>
    <w:p>
      <w:pPr>
        <w:pStyle w:val="Normal"/>
        <w:jc w:val="both"/>
        <w:rPr/>
      </w:pPr>
      <w:r>
        <w:rPr/>
        <w:t>Вина Самановича  подтверждается следующими доказательствами: протоколом об административном правонарушении 82АП № 247620 от 03.07.2024 (л.д. 2), протоколом 82ОТ № 061805 от 03.07.2024 об отстранении от управления транспортным средством (л.д. 3), протоколом 82МО № 021108 о направлении на медицинское освидетельствование на состояние опьянения от 03.07.2024 (л.д. 4), протоколом 82ПЗ № 077502 от 03.07.2024 о задержании транспортного средства (л.д. 5); копией водительского удостоверения (л.д. 9); сведениями ФИС ГИБДД (л.д. 10); карточной операций с водительским удостоверением (л.д. 11); справкой отделения Госавтоинспекции ОМВД России по Ленинскому району (л.д. 12); видеозаписью (л.д. 13)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 суд не усматривает.</w:t>
      </w:r>
    </w:p>
    <w:p>
      <w:pPr>
        <w:pStyle w:val="Normal"/>
        <w:jc w:val="both"/>
        <w:rPr/>
      </w:pPr>
      <w:r>
        <w:rPr/>
        <w:t>Меры обеспечения производства по делу об административном правонарушении применены к Самановичу  в соответствии с требованиями статьи 27.12 Кодекса Российской Федерации об административных правонарушениях, видео-фиксация при отстранении от управления транспортным средством и направлении на медицинское освидетельствование на состояние опьянения должностным лицом обеспечена.</w:t>
      </w:r>
    </w:p>
    <w:p>
      <w:pPr>
        <w:pStyle w:val="Normal"/>
        <w:jc w:val="both"/>
        <w:rPr/>
      </w:pPr>
      <w:r>
        <w:rPr/>
        <w:t>Содержание диска с видеозаписью согласуется с материалами дела и дополняет их, сомнений в производстве видеосъемки во время и месте, указанных в процессуальных документах не имеется. Видеозапись получена в соответствии с законом, отвечает требованиям относимости, достоверности и допустимости доказательств.</w:t>
      </w:r>
    </w:p>
    <w:p>
      <w:pPr>
        <w:pStyle w:val="Normal"/>
        <w:jc w:val="both"/>
        <w:rPr/>
      </w:pPr>
      <w:r>
        <w:rPr/>
        <w:t>Доказательств какой-либо заинтересованности сотрудников полиции в оформлении материалов дела об административном правонарушении в отношении Самановича в представленных материалах не усматривается.</w:t>
      </w:r>
    </w:p>
    <w:p>
      <w:pPr>
        <w:pStyle w:val="Normal"/>
        <w:jc w:val="both"/>
        <w:rPr/>
      </w:pPr>
      <w:r>
        <w:rPr/>
        <w:t>Таким образом суд считает, что в действиях Самановича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мягчающими административную ответственность обстоятельствами является признание вины, раскаяние в содеянном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амановичу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12.26, ст.ст.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Самановича  признать виновным в совершении правонарушения, предусмотренного ч. 1 ст. 12.26 КоАП РФ,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Ленинскому району), КПП 910801001, ИНН 9111000524, код ОКТМО 35627405, номер счета получателя платежа: 03100643000000017500 в отделении по Республике Крым Банка России, БИК 013510002, кор/сч 40102810645370000035, КБК 18811601123010001140, УИН 18810491242200001061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