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right"/>
        <w:rPr/>
      </w:pPr>
      <w:r>
        <w:rPr/>
        <w:t>Дело № 5-88-329/2025</w:t>
      </w:r>
    </w:p>
    <w:p>
      <w:pPr>
        <w:pStyle w:val="Normal"/>
        <w:ind w:right="-858" w:hanging="0"/>
        <w:jc w:val="right"/>
        <w:rPr/>
      </w:pPr>
      <w:r>
        <w:rPr/>
        <w:t>УИД:91МS0088-01-2025-002119-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>8 сентября 2025 года</w:t>
      </w:r>
    </w:p>
    <w:p>
      <w:pPr>
        <w:pStyle w:val="Normal"/>
        <w:ind w:left="-851" w:right="-1141" w:firstLine="720"/>
        <w:jc w:val="both"/>
        <w:rPr/>
      </w:pPr>
      <w:r>
        <w:rPr/>
        <w:t>Резолютивная часть оглашена 08.09.2025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в полном объёме изготовлено 08.09.2025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с участием старшего помощника прокурора г. Феодосии Плотниковой Е.В., а также лица, в отношении которого ведется производство по делу об административном правонарушении, Ильченко С.В.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29 Кодекса Российской Федерации об административных правонарушениях, в отношении должностного лица начальника МКУ «Центр бухгалтерского учёта» Ильченко С.В., паспортные данные, гражданина Российской Федерации, паспортные данные (500-186), зарегистрированной по адресу: адрес, фактически проживающего по адресу: адрес,</w:t>
      </w:r>
    </w:p>
    <w:p>
      <w:pPr>
        <w:pStyle w:val="Normal"/>
        <w:ind w:left="-851" w:right="-1141" w:firstLine="720"/>
        <w:jc w:val="center"/>
        <w:rPr/>
      </w:pPr>
      <w:r>
        <w:rPr/>
        <w:t>установил:</w:t>
      </w:r>
    </w:p>
    <w:p>
      <w:pPr>
        <w:pStyle w:val="Normal"/>
        <w:ind w:left="-851" w:right="-1141" w:firstLine="720"/>
        <w:jc w:val="both"/>
        <w:rPr/>
      </w:pPr>
      <w:r>
        <w:rPr/>
        <w:t>08.08.2025 г. прокурором города Феодосии Республики Крым Штрыковым Р.А. вынесено постановление о возбуждении дела об административном правонарушении в отношении должностного лица начальника МКУ «Центр бухгалтерского учёта» Ильченко С.В. за совершение административного правонарушения, предусмотренного ст. 19.29 КоАП РФ, при нижеследующих обстоятельствах.</w:t>
      </w:r>
    </w:p>
    <w:p>
      <w:pPr>
        <w:pStyle w:val="Normal"/>
        <w:ind w:left="-851" w:right="-1141" w:firstLine="720"/>
        <w:jc w:val="both"/>
        <w:rPr/>
      </w:pPr>
      <w:r>
        <w:rPr/>
        <w:t>В прокуратуру города Феодосии через прокуратуру Республики Крым поступила информация прокуратуры Херсонской области о том, что фио, ранее занимавшая должность старшего инспектора отдела ГУ МВД России по Херсонской области, уволена с государственной службы 14.04.2023, однако в адрес ГУ МВД по Херсонской области уведомления о трудоустройстве последней не поступали.</w:t>
      </w:r>
    </w:p>
    <w:p>
      <w:pPr>
        <w:pStyle w:val="Normal"/>
        <w:ind w:left="-851" w:right="-1141" w:firstLine="720"/>
        <w:jc w:val="both"/>
        <w:rPr/>
      </w:pPr>
      <w:r>
        <w:rPr/>
        <w:t>В соответствии с заявлением фио от 02.10.2023 последняя на основании приказа начальника МКУ «Центр бухгалтерского учета» от 02.10.2023 № 74-23-Л (далее - Приказ) принята на работу на должность бухгалтера 2 категории, между фио и МКУ «Центр бухгалтерского учета» заключен трудовой договор от 02.10.2023 № 28.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 обязанность по уведомлению ГУ МВД России по Херсонской области о трудоустройстве фио возникла у МКУ «Центр бухгалтерского учета» с 03.10.2023 по 12.10.2023.</w:t>
      </w:r>
    </w:p>
    <w:p>
      <w:pPr>
        <w:pStyle w:val="Normal"/>
        <w:ind w:left="-851" w:right="-1141" w:firstLine="720"/>
        <w:jc w:val="both"/>
        <w:rPr/>
      </w:pPr>
      <w:r>
        <w:rPr/>
        <w:t>Вместе с тем в установленный ч. 4 ст. 12 Федерального закона от 25.12.2008 № 273-ФЗ «О противодействии коррупции» десятидневный срок начальник  МКУ «Центр бухгалтерского учета» Ильченко С.В. сообщение о привлечении к трудовой деятельности в учреждении на условиях трудового договора фио, ранее в находившейся на службе в должности старшего инспектора отдела ГУ МВД России по Херсонской области, представителю нанимателя, т.е. начальнику ГУ МВД России по Херсонской области, в порядке, установле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не направила.</w:t>
      </w:r>
    </w:p>
    <w:p>
      <w:pPr>
        <w:pStyle w:val="Normal"/>
        <w:ind w:left="-851" w:right="-1141" w:firstLine="720"/>
        <w:jc w:val="both"/>
        <w:rPr/>
      </w:pPr>
      <w:r>
        <w:rPr/>
        <w:t>Участвующий в деле старший помощник прокурора города Феодосии Республики Крым  Плотникова Е.В. в судебном заседании доводы изложенные в постановлении о возбуждении дела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ind w:left="-851" w:right="-1141" w:firstLine="720"/>
        <w:jc w:val="both"/>
        <w:rPr/>
      </w:pPr>
      <w:r>
        <w:rPr/>
        <w:t>В судебном заседании Ильченко С.В. вину в инкриминируемом административном правонарушении признала, просила учесть, что у неё на иждивении находится несовершеннолетний ребёнок, допущенные нарушения устранены, а также просила заменить административный штраф на предупреждение.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, исследовав материалы дела, выслушав объяснения сторон, считает вину Ильченко С.В. в совершении инкриминируемого правонарушения доказанной.</w:t>
      </w:r>
    </w:p>
    <w:p>
      <w:pPr>
        <w:pStyle w:val="Normal"/>
        <w:ind w:left="-851" w:right="-1141" w:firstLine="720"/>
        <w:jc w:val="both"/>
        <w:rPr/>
      </w:pPr>
      <w:r>
        <w:rPr/>
        <w:t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. N 273-ФЗ «О противодействии коррупции» (далее - Закон о противодействии коррупции)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left="-851" w:right="-1141" w:firstLine="720"/>
        <w:jc w:val="both"/>
        <w:rPr/>
      </w:pPr>
      <w:r>
        <w:rPr/>
        <w:t>В силу части 4 статьи 12 Закона о противодействии коррупции, статьи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части 1 статьи 12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-851" w:right="-1141" w:firstLine="720"/>
        <w:jc w:val="both"/>
        <w:rPr/>
      </w:pPr>
      <w:r>
        <w:rPr/>
        <w:t>Неисполнение работодателем обязанности, установленной частью 4 статьи 12 названного Закона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ind w:left="-851" w:right="-1141" w:firstLine="720"/>
        <w:jc w:val="both"/>
        <w:rPr/>
      </w:pPr>
      <w:r>
        <w:rPr/>
        <w:t>Исходя из взаимосвязанных положений частей 4 и 5 статьи 12 Закона о противодействии коррупции, объективная сторона состава административного правонарушения, предусмотренного статьей 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абзац второй пункта 1 постановления Пленума Верховного Суда Российской Федерации от 28 ноября 2017 г. N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далее - постановление Пленума Верховного Суда Российской Федерации от 28 ноября 2017 г. N 46).</w:t>
      </w:r>
    </w:p>
    <w:p>
      <w:pPr>
        <w:pStyle w:val="Normal"/>
        <w:ind w:left="-851" w:right="-1141" w:firstLine="720"/>
        <w:jc w:val="both"/>
        <w:rPr/>
      </w:pPr>
      <w:r>
        <w:rPr/>
        <w:t>В соответствии с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– правовыми актами Российской Федерации, утвержденных постановлением Правительства Российской Федерации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;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, подпись работодателя заверяется печатью организации (печатью кадровой службы);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851" w:right="-1141" w:firstLine="720"/>
        <w:jc w:val="both"/>
        <w:rPr/>
      </w:pPr>
      <w:r>
        <w:rPr/>
        <w:t>Требования к содержанию сообщения установлены п.п. 5, 6, 7 вышеуказанных Правил.</w:t>
      </w:r>
    </w:p>
    <w:p>
      <w:pPr>
        <w:pStyle w:val="Normal"/>
        <w:ind w:left="-851" w:right="-1141" w:firstLine="720"/>
        <w:jc w:val="both"/>
        <w:rPr/>
      </w:pPr>
      <w:r>
        <w:rPr/>
        <w:t>Приказом МВД Россия от 16 декабря 2016 года N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-851" w:right="-1141" w:firstLine="720"/>
        <w:jc w:val="both"/>
        <w:rPr/>
      </w:pPr>
      <w:r>
        <w:rPr/>
        <w:t>Согласно пункту 22 раздела 1 указанного Перечня к данной категории должностей относятся должности всех наименований подразделений по вопросам миграции (за исключением должностей, выполнение служебных обязанностей по которым предусматривает осуществление функций делопроизводства и режима).</w:t>
      </w:r>
    </w:p>
    <w:p>
      <w:pPr>
        <w:pStyle w:val="Normal"/>
        <w:ind w:left="-851" w:right="-1141" w:firstLine="720"/>
        <w:jc w:val="both"/>
        <w:rPr/>
      </w:pPr>
      <w:r>
        <w:rPr/>
        <w:t>Как усматривается из материалов дела, фио в период с 02.02.2023 по 14.04.2023 проходила службу в должности старшего инспектора отдела организации оформления заграничных паспортов отдела по работе с гражданами РФ Управления по вопросам миграции ГУ МВД России по Херсонской области.</w:t>
      </w:r>
    </w:p>
    <w:p>
      <w:pPr>
        <w:pStyle w:val="Normal"/>
        <w:ind w:left="-851" w:right="-1141" w:firstLine="720"/>
        <w:jc w:val="both"/>
        <w:rPr/>
      </w:pPr>
      <w:r>
        <w:rPr/>
        <w:t>В соответствии с заявлением фио от 02.10.2023 последняя на основании приказа начальника МКУ «Центр бухгалтерского учета» от 02.10.2023 № 74-23-Л (далее - Приказ) принята на работу на должность бухгалтера 2 категории, между фио и МКУ «Центр бухгалтерского учета» заключен трудовой договор от 02.10.2023 № 28.</w:t>
      </w:r>
    </w:p>
    <w:p>
      <w:pPr>
        <w:pStyle w:val="Normal"/>
        <w:ind w:left="-851" w:right="-1141" w:firstLine="720"/>
        <w:jc w:val="both"/>
        <w:rPr/>
      </w:pPr>
      <w:r>
        <w:rPr/>
        <w:t>Согласно сведениям Фонда пенсионного и социального страхования Российской Федерации от 07.08.2025 с октября 2023 года по январь 2024 года в отношении фио со стороны МКУ «Центр бухгалтерского учета» произведены отчисления страховых взносов на обязательное пенсионное страхование согласно сведений о заработной плате фио в МКУ «Центр бухгалтерского учета».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 на момент трудоустройства фио в МКУ «Центр бухгалтерского учета», срок продолжительностью два года с момента увольнения её  с должности отдела организации оформления заграничных паспортов отдела по работе с гражданами РФ Управления по вопросам миграции ГУ МВД России по Херсонской области не истек.</w:t>
      </w:r>
    </w:p>
    <w:p>
      <w:pPr>
        <w:pStyle w:val="Normal"/>
        <w:ind w:left="-851" w:right="-1141" w:firstLine="720"/>
        <w:jc w:val="both"/>
        <w:rPr/>
      </w:pPr>
      <w:r>
        <w:rPr/>
        <w:t>В нарушение положений части 4 статьи 12 Закона о противодействии коррупции, статьи 64.1 Трудового кодекса Российской Федерации начальник МКУ «Центр бухгалтерского учета» Ильченко С.В. в установленный десятидневный срок не сообщило в ГУ МВД России по Херсонской области о заключении трудового договора с фио замещавшим ранее должность, включенную в названный выше Перечень.</w:t>
      </w:r>
    </w:p>
    <w:p>
      <w:pPr>
        <w:pStyle w:val="Normal"/>
        <w:ind w:left="-851" w:right="-1141" w:firstLine="720"/>
        <w:jc w:val="both"/>
        <w:rPr/>
      </w:pPr>
      <w:r>
        <w:rPr/>
        <w:t>Временем совершения административного правонарушения является 13 октября 2023 года 00 часов 01 минута.</w:t>
      </w:r>
    </w:p>
    <w:p>
      <w:pPr>
        <w:pStyle w:val="Normal"/>
        <w:ind w:left="-851" w:right="-1141" w:firstLine="720"/>
        <w:jc w:val="both"/>
        <w:rPr/>
      </w:pPr>
      <w:r>
        <w:rPr/>
        <w:t>Местом совершения административного правонарушения является: адрес филиала МКУ «Центр бухгалтерского учета» - Республика Крым, г. Феодосия, ул. Украинская, 21, каб. 9Н.</w:t>
      </w:r>
    </w:p>
    <w:p>
      <w:pPr>
        <w:pStyle w:val="Normal"/>
        <w:ind w:left="-851" w:right="-1141" w:firstLine="720"/>
        <w:jc w:val="both"/>
        <w:rPr/>
      </w:pPr>
      <w:r>
        <w:rPr/>
        <w:t>Как разъяснено в пункте 14 названного выше постановления Пленума Верховного Суда Российской Федерации от 28.11.2017 N 46, в случае, когда административное правонарушение, предусмотренное статьей 19.29 Кодекса Российской Федерации об административных правонарушениях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закона «О противодействии коррупции» информации), данное административное правонарушение может быть признано малозначительным.</w:t>
      </w:r>
    </w:p>
    <w:p>
      <w:pPr>
        <w:pStyle w:val="Normal"/>
        <w:ind w:left="-851" w:right="-1141" w:firstLine="720"/>
        <w:jc w:val="both"/>
        <w:rPr/>
      </w:pPr>
      <w:r>
        <w:rPr/>
        <w:t>С учётом приведенных разъяснений бездействие Ильченко С.В., выразившееся в ненаправлении в установленный законом срок информации, необходимой для целей Федерального закона «О противодействии коррупции» информации», не может расцениваться как несущественное.</w:t>
      </w:r>
    </w:p>
    <w:p>
      <w:pPr>
        <w:pStyle w:val="Normal"/>
        <w:ind w:left="-851" w:right="-1141" w:firstLine="720"/>
        <w:jc w:val="both"/>
        <w:rPr/>
      </w:pPr>
      <w:r>
        <w:rPr/>
        <w:t>Вступая в правоотношения, регулируемые законодательством о противодействии коррупции, начальник  МКУ «Центр бухгалтерского учета» Ильченко С.В. должна была в силу публичной известности и доступности не только знать о существовании обязанностей, вытекающих из указанного законодательства, но и обеспечить их выполнение, то есть использовать все необходимые меры для недопущения события противоправного деяния при той степени заботливости и осмотрительности, которая требовалась от него в целях надлежащего исполнения требований закона.</w:t>
      </w:r>
    </w:p>
    <w:p>
      <w:pPr>
        <w:pStyle w:val="Normal"/>
        <w:ind w:left="-851" w:right="-1141" w:firstLine="720"/>
        <w:jc w:val="both"/>
        <w:rPr/>
      </w:pPr>
      <w:r>
        <w:rPr/>
        <w:t>Вина Ильченко С.В.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от 08.08.2025, копией решения о проведении проверки, копией приказа ГУ МВД России по Херсонской области об увольнении фио, копией трудовой книжки фио, ответом СФР о заработной плате фио, копией заявления фио о приёме на работу, копией приказа о приёме на работу, копией трудового договора, копией заявления об увольнении, копией приказа о прекращении действия трудового договора, ответом СФР о трудовой деятельности фио, объяснениями Ильченко В.В. копией устава, копией распоряжения о назначении на должность, копией трудового договора.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 в бездействии начальника МКУ «Центр бухгалтерского учета» Ильченко С.В., выразившемся в несообщении представителю работодателя в лице начальника ГУ МВД России по Херсонской области о привлечении к трудовой деятельности на условиях трудового договора бывшего сотрудника органов внутренних дел фио, до увольнения занимавшей должность старшего инспектора отдела организации оформления заграничных паспортов отдела по работе с гражданами РФ Управления по вопросам миграции ГУ МВД России по Херсонской области, в установленный ч.4 ст.12 Федерального закона от 25.12.2008 № 273-ФЗ «О противодействии коррупции» десятидневный срок и в порядке, установленном Правилами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имеется состав административного правонарушения, предусмотренного ст. 19.29 КоАП РФ, а именно незаконное привлечение к трудовой деятельности бывшего государственного служащего, выразившиеся в его привлечении к трудовой деятельности на условиях трудового договора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Обстоятельств, отягчающих административную ответственность Ильченко С.В., судом не установлено, смягчающими административную ответственность обстоятельствами суд признает совершение правонарушения впервые, добровольное прекращение противоправного поведения, признание вины, содействие в раскрытии административного правонарушения, наличии на иждивении несовершеннолетнего ребёнка.  </w:t>
      </w:r>
    </w:p>
    <w:p>
      <w:pPr>
        <w:pStyle w:val="Normal"/>
        <w:ind w:left="-851" w:right="-1141" w:firstLine="720"/>
        <w:jc w:val="both"/>
        <w:rPr/>
      </w:pPr>
      <w:r>
        <w:rPr/>
        <w:t>В связи с изложенным, суд считает возможным назначить наказание в виде штрафа в минимальном размере, предусмотренном санкцией 19.29 КоАП РФ.</w:t>
      </w:r>
    </w:p>
    <w:p>
      <w:pPr>
        <w:pStyle w:val="Normal"/>
        <w:ind w:left="-851" w:right="-1141" w:firstLine="720"/>
        <w:jc w:val="both"/>
        <w:rPr/>
      </w:pPr>
      <w:r>
        <w:rPr/>
        <w:t>Как разъяснено в абзаце 3 пункта 13 постановление Пленума Верховного Суда РФ от 28.11.2017 N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следует иметь в виду, что, поскольку санкция статьи 19.29 КоАП РФ не отвечает критериям, установленным частью 2.2 статьи 4.1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статье 19.29 КоАП РФ.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 основания для снижения суммы штрафа в порядке ч. 2.2 ст. 4.1 КоАП РФ отсутствуют.</w:t>
      </w:r>
    </w:p>
    <w:p>
      <w:pPr>
        <w:pStyle w:val="Normal"/>
        <w:ind w:left="-851" w:right="-1141" w:firstLine="720"/>
        <w:jc w:val="both"/>
        <w:rPr/>
      </w:pPr>
      <w:r>
        <w:rPr/>
        <w:t>Оснований для применения положений статьи 4.1.1 КоАП РФ не имеется, поскольку в силу части 2 названное статьи определ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, в числе прочих, статьей 19.29 данного Кодекса.</w:t>
      </w:r>
    </w:p>
    <w:p>
      <w:pPr>
        <w:pStyle w:val="Normal"/>
        <w:ind w:left="-851" w:right="-1141" w:firstLine="720"/>
        <w:jc w:val="both"/>
        <w:rPr/>
      </w:pPr>
      <w:r>
        <w:rPr/>
        <w:t>С учётом изложенного, руководствуясь ст.ст. 19.29,  29.9, 29.10 КоАП РФ, судья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center"/>
        <w:rPr/>
      </w:pPr>
      <w:r>
        <w:rPr/>
        <w:t>ПОСТАНОВИЛ</w:t>
      </w:r>
    </w:p>
    <w:p>
      <w:pPr>
        <w:pStyle w:val="Normal"/>
        <w:ind w:left="-851" w:right="-1141" w:firstLine="720"/>
        <w:jc w:val="both"/>
        <w:rPr/>
      </w:pPr>
      <w:r>
        <w:rPr/>
        <w:t>должностное лицо Ильченко С.В. признать виновной в совершении правонарушения, предусмотренного ст. 19.29 КоАП РФ, и подвергнуть наказанию в виде административного штрафа в размере 20000 (двадцать тысяч) рублей.</w:t>
      </w:r>
    </w:p>
    <w:p>
      <w:pPr>
        <w:pStyle w:val="Normal"/>
        <w:ind w:left="-851" w:right="-1141"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left="-851" w:right="-1141" w:firstLine="720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93 01 0029 140, УИН 0410760300885003292519188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Ильченко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Айбатулин С.К.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