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3 ию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инчина ..., ...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инчин А.Л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ГК "Ветеран" Кинчин А.Л., в нарушение п.7 ст. 431 Налогового кодекса РФ, не предоставил в срок расчет по страховым взносам за адрес 2017  года. Срок предоставления документов не позднее дата Правонарушение совершено дата. Расчет предоставил дата </w:t>
      </w:r>
    </w:p>
    <w:p>
      <w:pPr>
        <w:pStyle w:val="Normal"/>
        <w:bidi w:val="0"/>
        <w:rPr/>
      </w:pPr>
      <w:r>
        <w:rPr/>
        <w:t xml:space="preserve">Кинчин А.Л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инчина А.Л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инчин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895 (л.д. 1-2);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копией расчета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инчина А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инчину А.Л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инчин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