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30/2022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</w:t>
        <w:tab/>
        <w:tab/>
        <w:tab/>
        <w:tab/>
        <w:tab/>
        <w:tab/>
        <w:t xml:space="preserve">                       19 июля 2022 года </w:t>
        <w:tab/>
        <w:tab/>
        <w:tab/>
        <w:tab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Бобкиной  паспортные данные, УССР, гражданки Российской Федерации, паспортные данные (910-014), президента частного негосударственного учреждения центр социальных инициатив «СИЛА ЖЕНЩИНЫ», проживающей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Бобкина 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Бобкина, являясь президентом частного негосударственного учреждения центр социальных инициатив «СИЛА ЖЕНЩИНЫ», действующая без доверенности от имени юридического лица, в нарушение п.7 ст. 431 Налогового кодекса  РФ,  не предоставила расчёт по страховым взносам за 6 месяцев 2021 года в предусмотренный законом срок. Срок предоставления документов не позднее 30.07.2021 года. Правонарушение совершено 31.07.2021 года. Декларация предоставлена 14.02.2022.</w:t>
      </w:r>
    </w:p>
    <w:p>
      <w:pPr>
        <w:pStyle w:val="Normal"/>
        <w:ind w:right="-999" w:firstLine="567"/>
        <w:jc w:val="both"/>
        <w:rPr/>
      </w:pPr>
      <w:r>
        <w:rPr/>
        <w:t>Бобкина  в судебное заседание не явилась, извещена о месте и времени судебного разбирательства надлежащим образом. Конверт с судебной повесткой возвращен в суд с отметкой «Истёк срок хранения». Ходатайств об отложении слушания дела не поступило.</w:t>
      </w:r>
    </w:p>
    <w:p>
      <w:pPr>
        <w:pStyle w:val="Normal"/>
        <w:ind w:right="-999" w:hanging="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вязи с изложенным судья признает причины неявки  Бобкиной  в судебное заседание неуважительными и полагает возможным рассмотреть данное дело в её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999" w:firstLine="567"/>
        <w:jc w:val="both"/>
        <w:rPr/>
      </w:pPr>
      <w:r>
        <w:rPr/>
        <w:t xml:space="preserve">Вина Бобкиной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16600113800001 от 15.06.2022 (л.д. 1-2); выпиской из  ЕГРЮЛ (л.д. 3-5); квитанцией о приёме налоговой декларации  (л.д. 6-7); уведомлением о месте и времени составления протокола (л.д. 8); копией почтового реестра (л.д. 9); отчётом об отслеживании почтового отправления (л.д. 10); сведениями о направлении копии протокола (л.д. 11-12)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Бобкиной 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обстоятельством суд признаёт совершение правонарушения впервые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Бобкиной  наказание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Бобкину  признать виновной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