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30/2023</w:t>
      </w:r>
    </w:p>
    <w:p>
      <w:pPr>
        <w:pStyle w:val="Normal"/>
        <w:ind w:firstLine="720"/>
        <w:jc w:val="right"/>
        <w:rPr/>
      </w:pPr>
      <w:r>
        <w:rPr/>
        <w:t>УИД:91МS0088-01-2023-001760-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 августа 2023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фио, потерпевшей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, со слов пребывающей на пенсии, незамужней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 июля 2023 года примерно в 19 часов 00 минут, более точное время в ходе предварительной проверки установить не представилось возможным, находясь по адресу: адрес, в ходе конфликта фио нанесла фио побои, в результате чего причинила последней физическую боль и телесные повреждения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а полностью, в содеянном раскаялась, просила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факт нанесения ей побоев, в выборе наказания полагалась на усмотрение суда.</w:t>
      </w:r>
    </w:p>
    <w:p>
      <w:pPr>
        <w:pStyle w:val="Normal"/>
        <w:ind w:firstLine="720"/>
        <w:jc w:val="both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фио в совершении ею административного правонарушения, предусмотренного ст. 6.1.1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8201 № 099918 от 04.08.2023 (л.д. 2); протоколом принятия устного заявления о преступлении (л.д. 3); актом осмотра потерпевшей от 02.08.2023 (л.д. 5); рапортом должностного лица (л.д. 8); фотографиями (л.д. 9-11); объяснениями фио и фио, данными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1.1 Кодекса РФ об административных правонарушениях, полностью нашла свое подтверждение при рассмотрении дела, так как она совершила – побои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 административную ответственность фио, является раскаяние в содеянном, признание вины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6.1.1  КоАП РФ,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330230610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