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30/2024</w:t>
      </w:r>
    </w:p>
    <w:p>
      <w:pPr>
        <w:pStyle w:val="Normal"/>
        <w:jc w:val="right"/>
        <w:rPr/>
      </w:pPr>
      <w:r>
        <w:rPr/>
        <w:t>УИД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августа 2024 года </w:t>
        <w:tab/>
        <w:tab/>
        <w:tab/>
        <w:t xml:space="preserve">                                </w:t>
        <w:tab/>
        <w:t xml:space="preserve">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Доманского,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Доманского, паспортные данные, зарегистрированного и проживающего по адресу: адрес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  <w:t>Доманский 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>Доманский по месту жительства: адрес, в период с 7 июля 2024 года по 26 июля 2024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6 июня 2024 года по делу № 5-88-266/2024, вступившим в законную силу 7 июля 2024 года. Временем совершения административного правонарушения является 27 июля 2024 г. в 00 часов 01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Доманский 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ab/>
        <w:t xml:space="preserve">Заслушав пояснения Доманского, исследовав материалы дела, прихожу к выводу о виновности Доманского в совершении правонарушения, предусмотренного ст. 6.9.1 КоАП Российской Федерации. </w:t>
      </w:r>
    </w:p>
    <w:p>
      <w:pPr>
        <w:pStyle w:val="Normal"/>
        <w:jc w:val="both"/>
        <w:rPr/>
      </w:pPr>
      <w:r>
        <w:rPr/>
        <w:t>Виновность Доманского 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jc w:val="both"/>
        <w:rPr/>
      </w:pPr>
      <w:r>
        <w:rPr/>
        <w:t>- определением от 15.08.2024 (л.д. 1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187915 от 15 августа 2024 года (л.д. 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ороду Феодосии сержанта полиции А.В. Райкова (л.д. 3);</w:t>
      </w:r>
    </w:p>
    <w:p>
      <w:pPr>
        <w:pStyle w:val="Normal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26.06.2024 № 5-88-266/2024 о привлечении Доманского М.В. к административной ответственности по ст. 6.9.1 КоАП РФ, с назначением наказания в виде штрафа в размере 5000 руб. и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7 июля 2024 года (л.д. 4-5);   </w:t>
      </w:r>
    </w:p>
    <w:p>
      <w:pPr>
        <w:pStyle w:val="Normal"/>
        <w:jc w:val="both"/>
        <w:rPr/>
      </w:pPr>
      <w:r>
        <w:rPr/>
        <w:t>- справкой ОСП "ГПНБ", согласно которой Доманский  диагностику в медицинском учреждении не проходил (л.д. 8);</w:t>
      </w:r>
    </w:p>
    <w:p>
      <w:pPr>
        <w:pStyle w:val="Normal"/>
        <w:jc w:val="both"/>
        <w:rPr/>
      </w:pPr>
      <w:r>
        <w:rPr/>
        <w:t>- справкой на физическое лицо (л.д. 9-10).</w:t>
      </w:r>
    </w:p>
    <w:p>
      <w:pPr>
        <w:pStyle w:val="Normal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ab/>
        <w:t>Таким образом, вина Доманского 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Доманского  наличие смягчающих обстоятельств - раскаяние Доманского 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Доманским  ранее совершено административное правонарушение, предусмотренное ст. 6.9.1 КоАП РФ, при этом обязанность по прохождению диагностики Доманским 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анског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3302406149, КБК 828 1 16 01063 01 0091 14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Разъяснить Доманском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/>
        <w:t>Возложить на Доманског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 xml:space="preserve">               </w:t>
        <w:tab/>
        <w:tab/>
        <w:t xml:space="preserve">      С.К. Айбатулин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