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31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19 июля 2022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Ибятулловой, паспортные данные, гражданки Российской Федерации, паспортные данные (730-008), директора ООО «СТОМАТОЛОГИЯ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бятуллов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Ибятуллова, являясь директором «СТОМАТОЛОГИЯ», действующая без доверенности от имени юридического лица, в нарушение п.7 ст. 431 Налогового кодекса  РФ,  не предоставила расчёт по страховым взносам за 6 месяцев 2021 года в предусмотренный законом срок. Срок предоставления документов не позднее 30.07.2021 года. Правонарушение совершено 31.07.2021 года. Декларация предоставлена 02.08.2021.</w:t>
      </w:r>
    </w:p>
    <w:p>
      <w:pPr>
        <w:pStyle w:val="Normal"/>
        <w:ind w:right="-999" w:firstLine="567"/>
        <w:jc w:val="both"/>
        <w:rPr/>
      </w:pPr>
      <w:r>
        <w:rPr/>
        <w:t>Ибятуллова в судебное заседание не явилась, извещена о месте и времени судебного разбирательства надлежащим образом. Конверт с судебной повесткой возвращен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hanging="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Ибятулловой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Ибятуллов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7300095100001 от 22.06.2022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Ибятулловой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right="-999" w:hanging="0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Ибятулловой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бятуллову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