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1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августа 2024 года </w:t>
        <w:tab/>
        <w:tab/>
        <w:tab/>
        <w:t xml:space="preserve">                                </w:t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оманског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Доманского, паспортные данные, зарегистрированного и проживающего по адресу: адрес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нский 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>Доманский  по месту жительства: адрес, в период с 7 июля 2024 года по 26 июля 2024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6 июня 2024 года по делу № 5-88-265/2024, вступившим в законную силу 7 июля 2024 года. Временем совершения административного правонарушения является 27 июля 2024 г. в 00 часов 01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ебном заседании Доманский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Доманского, исследовав материалы дела, прихожу к выводу о виновности Доманского  в совершении правонарушения, предусмотренного ст. 6.9.1 КоАП Российской Федерации. </w:t>
      </w:r>
    </w:p>
    <w:p>
      <w:pPr>
        <w:pStyle w:val="Normal"/>
        <w:jc w:val="both"/>
        <w:rPr/>
      </w:pPr>
      <w:r>
        <w:rPr/>
        <w:t>Виновность Доманского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определением от 15.08.2024 (л.д. 1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187914 от 15 августа 2024 год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ороду Феодосии сержанта полиции А.В. Райкова (л.д. 3);</w:t>
      </w:r>
    </w:p>
    <w:p>
      <w:pPr>
        <w:pStyle w:val="Normal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6.06.2024 № 5-88-265/2024 о привлечении Доманского  к административной ответственности по ст. 6.9.1 КоАП РФ, с назначением наказания в виде штрафа в размере 5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7 июля 2024 года (л.д. 4-5);   </w:t>
      </w:r>
    </w:p>
    <w:p>
      <w:pPr>
        <w:pStyle w:val="Normal"/>
        <w:jc w:val="both"/>
        <w:rPr/>
      </w:pPr>
      <w:r>
        <w:rPr/>
        <w:t>- справкой ОСП "ГПНБ", согласно которой Доманский  диагностику в медицинском учреждении не проходил (л.д. 6-7);</w:t>
      </w:r>
    </w:p>
    <w:p>
      <w:pPr>
        <w:pStyle w:val="Normal"/>
        <w:jc w:val="both"/>
        <w:rPr/>
      </w:pPr>
      <w:r>
        <w:rPr/>
        <w:t>- справкой на физическое лицо (л.д. 9-11).</w:t>
      </w:r>
    </w:p>
    <w:p>
      <w:pPr>
        <w:pStyle w:val="Normal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ab/>
        <w:t>Таким образом, вина Доманског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Доманского, наличие смягчающих обстоятельств - раскаяние Доманског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Доманским  ранее совершено административное правонарушение, предусмотренное ст. 6.9.1 КоАП РФ, при этом обязанность по прохождению диагностики Доманским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манског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312406101, КБК 828 1 16 01063 01 0091 1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Разъяснить Доманскому 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Возложить на Доманског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 xml:space="preserve">                  </w:t>
        <w:tab/>
        <w:tab/>
        <w:t xml:space="preserve">      С.К. Айбат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