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июл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ыловой ..., ...паспортные данные, гражданки Российской Федерации, председателя правления СПК "Родничок", проживающей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рылова Л.Е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Крылова Л.Е., являясь председателем правления СПК "Родничок" в нарушение п.7 ст. 431 Налогового кодекса РФ, не предоставила в срок налоговую декларацию расчета по страховым взносам за 2-й квартал дата. Срок предоставления декларации не позднее дата Правонарушение совершено дата. Налоговую декларацию предоставила дата </w:t>
      </w:r>
    </w:p>
    <w:p>
      <w:pPr>
        <w:pStyle w:val="Normal"/>
        <w:bidi w:val="0"/>
        <w:rPr/>
      </w:pPr>
      <w:r>
        <w:rPr/>
        <w:tab/>
        <w:t>Крылова Л.Е. в судебном заседании вину признала, суду пояснила, что не знала о том, какую декларацию необходимо подава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ыловой Л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2882 (л.д. 1-2);</w:t>
      </w:r>
    </w:p>
    <w:p>
      <w:pPr>
        <w:pStyle w:val="Normal"/>
        <w:bidi w:val="0"/>
        <w:rPr/>
      </w:pPr>
      <w:r>
        <w:rPr/>
        <w:t>- копией ЕГРЮЛ (л.д.3-4);</w:t>
      </w:r>
    </w:p>
    <w:p>
      <w:pPr>
        <w:pStyle w:val="Normal"/>
        <w:bidi w:val="0"/>
        <w:rPr/>
      </w:pPr>
      <w:r>
        <w:rPr/>
        <w:t>-квитанцией о приеме декларации (л.д. 5)</w:t>
      </w:r>
    </w:p>
    <w:p>
      <w:pPr>
        <w:pStyle w:val="Normal"/>
        <w:bidi w:val="0"/>
        <w:rPr/>
      </w:pPr>
      <w:r>
        <w:rPr/>
        <w:t>-подтверждением даты отправк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ыловой Л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рыловой Л.Е. 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рыловой 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