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332/2023</w:t>
      </w:r>
    </w:p>
    <w:p>
      <w:pPr>
        <w:pStyle w:val="Normal"/>
        <w:ind w:firstLine="720"/>
        <w:jc w:val="right"/>
        <w:rPr/>
      </w:pPr>
      <w:r>
        <w:rPr/>
        <w:t>УИД: 91ms0088-01-2023-001764-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8 августа 2023 года                                                              </w:t>
        <w:tab/>
        <w:tab/>
        <w:tab/>
        <w:t xml:space="preserve">         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, со слов нетрудоустроенного, женатого, инвалидом 1 и 2 группы не являющегося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 августа 2023 года в 18 час 10 минут фио, находясь в помещении УУП № 3 ОМВД России по гор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чем нарушил ст. 40 ФЗ № 3 от 08.01.1998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99668 от 07.08.2023; определением от 08.08.2023; рапортом ст. УУП ОУУп и ПДН ОМВД России по городу Феодосии майора полиции Е.И.Чехута; рапортом УУП ОУУП и ПДН ОМВД России по гор. Феодосии ст. лейтенанта полиции Л.Р.Суинова от 04.08.2023; объяснениями фио; объяснениями фио; протоколом о направлении на медицинское освидетельствование 8212 № 027408 от 07.08.2023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332230612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