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332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17 августа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ансимова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Мансумова, паспортные данные, адрес, фактически проживающего по адресу: Республика Крым, гор. Феодосия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ансумов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Мансумов  17 августа 2024 года в 11 часов 03 минуты рядом с домом 2 по улице, в нарушение п. 2.1.1 ПДД РФ управлял транспортным средством электросамокат  б/н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Мансумов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Вина Мансумова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82 АП № 249877 от 17.08.2024 (л.д. 1); копией протокола об отстранении от управления транспортным средством 82ОТ № 058334 от 17.08.2024 (л.д. 2); копией протокола о задержании транспортного средства 82ПЗ № 074779 от 17.08.2024 (л.д. 3); копией постановления от 17.08.2024 (л.д. 4); рапортом инспектора ДПС ГИБДД ОМВД России по гор. Феодосии лейтенанта полиции Л.Л.Ивченко (л.д. 5); копией постановления мирового судьи судебного участка № 71 Сакского судебного района (Сакский муниципальный район) Республики Крым от 12.12.2023 № 5-71-470/2023 (л.д. 6-12); справкой (л.д. 13); сведениями ФИС ГИБДД (л.д. 16-20); техническими характеристиками самоката (л.д. 22); фотографией (л.д. 23); видеозаписью (л.д. 24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Мансумовым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Мансумова  суд полагает возможным отнести признание вины, раскаяние в содеянном, 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Мансумову,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нсумова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41400004799.</w:t>
      </w:r>
    </w:p>
    <w:p>
      <w:pPr>
        <w:pStyle w:val="Normal"/>
        <w:jc w:val="both"/>
        <w:rPr/>
      </w:pPr>
      <w:r>
        <w:rPr/>
        <w:t>Разъяснить Мансум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С.К. Айбат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