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</w:t>
      </w:r>
      <w:r>
        <w:rPr/>
        <w:tab/>
        <w:t xml:space="preserve">                Дело № 5-88-333/2022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ab/>
        <w:tab/>
        <w:t xml:space="preserve">                    УИД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9 июля 2022 года </w:t>
        <w:tab/>
        <w:tab/>
        <w:tab/>
        <w:tab/>
        <w:tab/>
        <w:t xml:space="preserve"> </w:t>
        <w:tab/>
        <w:t xml:space="preserve">             </w:t>
        <w:tab/>
        <w:t xml:space="preserve">                  г. Феодосия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го судьи судебного участка № 88 Феодосийского судебного района (городской округ Феодосия) Республики Крым Айбатулин С.К.,  </w:t>
      </w:r>
    </w:p>
    <w:p>
      <w:pPr>
        <w:pStyle w:val="Normal"/>
        <w:ind w:right="-999" w:firstLine="567"/>
        <w:jc w:val="both"/>
        <w:rPr/>
      </w:pPr>
      <w:r>
        <w:rPr/>
        <w:t>с участием: помощника прокурора г. Феодосии – Карпова, лица, в отношении которого ведется производство по делу об административном правонарушении Варлагиной, потерпевшей Долговой, представителя потерпевшей Беланова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1 ст.5.61 КоАП РФ, в отношении Варлагиной Валентины Владиславовна, паспортные данные, гражданки Российской Федерации, паспортные данные, выдан Федеральной миграционной службой, 02.05.2014 г., код подразделения телефон, зарегистрированной и проживающей по адресу: адрес, ранее не привлекалась к административной ответственности за однородные правонарушения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арлагина 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8 апреля 2022 года Варлагина, находясь во дворе дома № 68 по адрес в адрес, имея умысел на унижение чести и достоинства Долговой  и желая нанесения оскорбления указанному лицу, высказала в адрес последней оскорбления, унижающие её честь и достоинство, выраженные в противоречащей общепринятым нормам морали и нравственной форме, назвав её аферисткой и воровкой.</w:t>
      </w:r>
    </w:p>
    <w:p>
      <w:pPr>
        <w:pStyle w:val="Normal"/>
        <w:ind w:right="-999" w:firstLine="567"/>
        <w:jc w:val="both"/>
        <w:rPr/>
      </w:pPr>
      <w:r>
        <w:rPr/>
        <w:t xml:space="preserve">Участвующий в деле прокурор поддержал позицию, изложенную в постановлении о возбуждении дела об административном правонарушении от 20.06.2022, просил подвергнуть Варлагину  административному наказанию в виде штрафа в размере 3000 руб. </w:t>
      </w:r>
    </w:p>
    <w:p>
      <w:pPr>
        <w:pStyle w:val="Normal"/>
        <w:ind w:right="-999" w:firstLine="567"/>
        <w:jc w:val="both"/>
        <w:rPr/>
      </w:pPr>
      <w:r>
        <w:rPr/>
        <w:t>Варлагина в судебном заседании вину в инкриминируемом правонарушении не признала, просила прекратить производство по делу.</w:t>
      </w:r>
    </w:p>
    <w:p>
      <w:pPr>
        <w:pStyle w:val="Normal"/>
        <w:ind w:right="-999" w:firstLine="567"/>
        <w:jc w:val="both"/>
        <w:rPr/>
      </w:pPr>
      <w:r>
        <w:rPr/>
        <w:t>Потерпевшая Долгова  и её представитель по доверенности Беланов  в судебном заседании подтвердили факт оскорбления со стороны Варлагиной, согласились с мерой наказания, предложенной прокурором.</w:t>
      </w:r>
    </w:p>
    <w:p>
      <w:pPr>
        <w:pStyle w:val="Normal"/>
        <w:ind w:right="-999" w:firstLine="567"/>
        <w:jc w:val="both"/>
        <w:rPr/>
      </w:pPr>
      <w:r>
        <w:rPr/>
        <w:t>Заслушав мнение прокурора, который поддержал обстоятельства, изложенные в постановлении о возбуждении дела об административном правонарушении, объяснения Варлагиной, Долговой, Беланова, изучив и исследовав материалы дела об административном правонарушении, прихожу к выводу о виновности Варлагиной  в совершении правонарушения, предусмотренного ч.1 ст.5.61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иновность Варлагиной 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 постановлением заместителя прокурора г. фио о возбуждении дела об административном правонарушении от 20 июня 2022 года (л.д. 1-3); уведомлением (л.д. 4); копией заявления (л.д. 5-10); объяснением Долговой  (л.д. 11-12); объяснением фио (л.д. 13-14); объяснением фио (л.д. 15-16);  объяснением фио (л.д. 17-18); объяснением фио (л.д. 19-20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hanging="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right="-999" w:firstLine="567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Варлагиной 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right="-999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Обстоятельств, смягчающих либо отягчающих административную ответственность Варлагин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В связи с вышеизложенным, прихожу к выводу о возможности назначить Варлагиной наказание в виде штрафа, предусмотренного санкцией ч. 1 ст. 5.61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3.5, 3.8, 4.1,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арлагину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3000 (три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053 01 9000 140, УИН 0410760300885003332205171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Варлагиной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