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3/2023</w:t>
      </w:r>
    </w:p>
    <w:p>
      <w:pPr>
        <w:pStyle w:val="Normal"/>
        <w:ind w:firstLine="720"/>
        <w:jc w:val="right"/>
        <w:rPr/>
      </w:pPr>
      <w:r>
        <w:rPr/>
        <w:t>УИД 91МS0088-01-2023-001767-7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9 августа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со слов неженатого, нетрудоустроенного, имеющего на иждивении одного малолетнего ребёнка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7.2023 г. в 00:01 фио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2120 от 26.04.2023 административному наказанию по ч. 1 ст. 20.20 КоАП РФ, которое вступило в законную силу 07.05.2023, не выполнил в установленный срок в течение 60 дней с момента вступления в законную силу до 05.07.2023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назначить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08.2023, протоколом об административном правонарушении 8201 № 100283 от 07.08.2023, копией постановления от 26.04.2023,  рапортом ст. инспектора ОИАЗ ОМВД России по гор. Феодосии капитана полиции В.Г. Лисицын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 учётом материального положения фио и его объяснений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