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33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5 сентябр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рищени, паспортные данные, зарегистрированно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Грищеня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03.07.2024 г. в 00:01 Грищеня  находясь по месту своего жительства по адресу: адрес, будучи подвергнутым постановлением заместителя начальника МАДИ Ахмадеева В.Д. № 0356043010124042202062483 от 22.04.2024 административному наказанию по ч.5 ст. 12.16 КоАП РФ, которое вступило в законную силу 04.05.2024, не выполнил в установленный срок в течение 60 дней с момента вступления в законную силу до 02.07.2024, обязательство по оплате штрафа в размере 3000 рублей.</w:t>
      </w:r>
    </w:p>
    <w:p>
      <w:pPr>
        <w:pStyle w:val="Normal"/>
        <w:jc w:val="both"/>
        <w:rPr/>
      </w:pPr>
      <w:r>
        <w:rPr/>
        <w:t>Грищеня  в судебное заседание не явился, извещен о месте и времени судебного разбирательства надлежащим образом. Письмо с судебной повесткой возвращено в суд с отметкой «Истёк срок хранения»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Грищени 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Грищени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/>
        <w:t>Как усматривается из материалов дела, постановлением заместителя начальника МАДИ Ахмадеева В.Д. № 0356043010124042202062483 от 22.04.2024 Грищеня  признан виновным в совершении административного правонарушения, предусмотренного ч. 5 ст. 12.16 КоАП РФ и подвергнут наказанию в виде административного штрафа в размере 3000 руб.</w:t>
      </w:r>
    </w:p>
    <w:p>
      <w:pPr>
        <w:pStyle w:val="Normal"/>
        <w:jc w:val="both"/>
        <w:rPr/>
      </w:pPr>
      <w:r>
        <w:rPr/>
        <w:t>Копия постановления была направлена Грищени по почте по адресу: адрес, и электронное письмо получено адресатом 23.04.2024.</w:t>
      </w:r>
    </w:p>
    <w:p>
      <w:pPr>
        <w:pStyle w:val="Normal"/>
        <w:jc w:val="both"/>
        <w:rPr/>
      </w:pPr>
      <w:r>
        <w:rPr/>
        <w:t>Постановление должностного лица вступило в законную силу 4 ма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Грищеней  в период с 04.05.2024 по 02.07.2024 включительно.</w:t>
      </w:r>
    </w:p>
    <w:p>
      <w:pPr>
        <w:pStyle w:val="Normal"/>
        <w:jc w:val="both"/>
        <w:rPr/>
      </w:pPr>
      <w:r>
        <w:rPr/>
        <w:t>Однако данную обязанность Грищеня  в указанный срок (до 2 ию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ина Грищени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0356043010424080902006219 от 09.08.2024, копией постановления от 22.04.2024, извещением, карточкой нарушения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Грищени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 Грищени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Грищени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Грищеню  признать виновным в совершении правонарушения, предусмотренного ч. 1 ст. 20.25 КоАП РФ и подвергнуть наказанию в виде административного штрафа в размере 6000 (шесть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332420110.</w:t>
      </w:r>
    </w:p>
    <w:p>
      <w:pPr>
        <w:pStyle w:val="Normal"/>
        <w:jc w:val="both"/>
        <w:rPr/>
      </w:pPr>
      <w:r>
        <w:rPr/>
        <w:t>Разъяснить Грищен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