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чука Андрея Анатольевича, ...паспортные данные, гражданина Российской Федерации, директора наименование организации адрес регистрации ЮЛ: адрес, помещение 1н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иректор наименование организации Литвинчук А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наименование организации Литвинчук А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Литвинчук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наименование организации Литвинчук А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Литвин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89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 выпиской из ЕГРЮЛ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чук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итвинчук А.А.  подвергался административному наказанию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инчук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твинчука Андрея Анатолье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