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июля 2018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РЕГИОНАЛЬНОЙ ОБЩЕСТВЕННОЙ ОРГАНИЗАЦИИ "Крымская спортивная организация "Империум", ИНН/КПП 9108110333/910801001, ОГРН 1159102099463, зарегистрировано в Едином государственном реестре юридических лиц дата, юридический адрес: адрес, пом. 5-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  КРФоА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О "Крымская спортивная организация "Империум", совершила административное правонарушение, выразившееся в непредставлении  или несвоевременном представлении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 при следующих обстоятельствах:</w:t>
      </w:r>
    </w:p>
    <w:p>
      <w:pPr>
        <w:pStyle w:val="Normal"/>
        <w:bidi w:val="0"/>
        <w:rPr/>
      </w:pPr>
      <w:r>
        <w:rPr/>
        <w:t>КРО "Крымская спортивная организация "Империум", не предоставила в срок не позднее дата в Главное управление Министерства юстиции РФ по РК и Севастополю своевременно отчет о деятельности организации за дата. Правонарушение совершено дата в 9.00 час.</w:t>
      </w:r>
    </w:p>
    <w:p>
      <w:pPr>
        <w:pStyle w:val="Normal"/>
        <w:bidi w:val="0"/>
        <w:rPr/>
      </w:pPr>
      <w:r>
        <w:rPr/>
        <w:t xml:space="preserve">Представитель КРО "Крымская спортивная организация "Империум"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РО "Крымская спортивная организация "Империум",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О "Крымская спортивная организация "Империум",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О "Крымская спортивная организация "Империум",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241/18 от дата (л.д.1-3);</w:t>
      </w:r>
    </w:p>
    <w:p>
      <w:pPr>
        <w:pStyle w:val="Normal"/>
        <w:bidi w:val="0"/>
        <w:rPr/>
      </w:pPr>
      <w:r>
        <w:rPr/>
        <w:t>- служебной запиской (л.д.4-6)</w:t>
      </w:r>
    </w:p>
    <w:p>
      <w:pPr>
        <w:pStyle w:val="Normal"/>
        <w:bidi w:val="0"/>
        <w:rPr/>
      </w:pPr>
      <w:r>
        <w:rPr/>
        <w:t>- уведомлением о составлении протокола об административном правонарушении (л.д.10-11)</w:t>
      </w:r>
    </w:p>
    <w:p>
      <w:pPr>
        <w:pStyle w:val="Normal"/>
        <w:bidi w:val="0"/>
        <w:rPr/>
      </w:pPr>
      <w:r>
        <w:rPr/>
        <w:t>- ЕГРЮЛ (л.д. 25-2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КРО "Крымская спортивная организация "Империум",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О "Крымская спортивная организация "Империум", наказание в виде административного штрафа в пределах санкции статьи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5, 19.7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ГИОНАЛЬНУЮ ОБЩЕСТВЕННУЮ ОРГАНИЗАЦИЮ "Крымская спортивная организация "Империум", ИНН/КПП 9108110333/910801001, ОГРН 1159102099463, зарегистрировано в Едином государственном реестре юридических лиц 29.04.2010 г., юридический адрес: адрес, пом. 5-н., признать виновной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штрафа в размере 3000 (три тысячи) руб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Главное управление Минюста России по Республике Крым л/с 04751А91690) ИНН - телефон КПП- телефон, ОКТМО -телефон, Банк получателя: Отделении Республика Крым, р/счет 40101810335100010001, БИК телефон, назначение платежа: административный штраф, КБК: 31811690040046000140 УИН 0.  </w:t>
      </w:r>
    </w:p>
    <w:p>
      <w:pPr>
        <w:pStyle w:val="Normal"/>
        <w:bidi w:val="0"/>
        <w:rPr/>
      </w:pPr>
      <w:r>
        <w:rPr/>
        <w:t>Разъяснить КРО "Крымская спортивная организация "Империум"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