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34/2022</w:t>
      </w:r>
    </w:p>
    <w:p>
      <w:pPr>
        <w:pStyle w:val="Normal"/>
        <w:ind w:right="-999" w:hanging="0"/>
        <w:jc w:val="right"/>
        <w:rPr/>
      </w:pPr>
      <w:r>
        <w:rPr/>
        <w:t>УИД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30 июня 2022 г.</w:t>
        <w:tab/>
        <w:tab/>
        <w:tab/>
        <w:tab/>
        <w:tab/>
        <w:tab/>
        <w:tab/>
        <w:t xml:space="preserve">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ий обязанности мирового судья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Друшляк, паспортные данные Федеральная Миграционная Служба (900-004), гражданина Российской Федерации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  <w:t>в совершении правонарушения, предусмотренного ст. 6.1.1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рушляк 27.06.2022 года, примерно в 23 часов 00 минут, находясь по адресу: адрес, нанес телесные повреждения фио нанес три удара рукой в область лица и головы, не повлекшие последствия, указанные в статье 115 Уголовного кодекса Российской Федерации, если эти действия не содержат уголовно наказуемого деяния. Согласно акта осмотра потерпевшего на наличие телесных повреждений от 28.06.22г., у фио обнаружены в виде ссадины на шее слева, повреждении нижней губы с внутренней стороны, в области уха.</w:t>
      </w:r>
    </w:p>
    <w:p>
      <w:pPr>
        <w:pStyle w:val="Normal"/>
        <w:ind w:right="-999" w:firstLine="567"/>
        <w:jc w:val="both"/>
        <w:rPr/>
      </w:pPr>
      <w:r>
        <w:rPr/>
        <w:t>Друшляк  в судебном заседании вину признал.</w:t>
      </w:r>
    </w:p>
    <w:p>
      <w:pPr>
        <w:pStyle w:val="Normal"/>
        <w:ind w:right="-999" w:firstLine="567"/>
        <w:jc w:val="both"/>
        <w:rPr/>
      </w:pPr>
      <w:r>
        <w:rPr/>
        <w:t>Исследовав материалы дела, суд приходит к выводу, что вина Друшляк  в совершении административного правонарушения нашла свое подтверждение.</w:t>
      </w:r>
    </w:p>
    <w:p>
      <w:pPr>
        <w:pStyle w:val="Normal"/>
        <w:ind w:right="-999" w:firstLine="567"/>
        <w:jc w:val="both"/>
        <w:rPr/>
      </w:pPr>
      <w:r>
        <w:rPr/>
        <w:t>На основании ч.1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999" w:firstLine="567"/>
        <w:jc w:val="both"/>
        <w:rPr/>
      </w:pPr>
      <w:r>
        <w:rPr/>
        <w:t xml:space="preserve">Факт совершения Друшляк административного правонарушения, помимо  показаний, подтверждается протоколом об административном правонарушении 8201 023021 от 30.06.2022 г., актом осмотра потерпевшего на наличие телесных повреждений от 28.06.2022г., а также исследованными в судебном заседании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Оснований не доверять представленным материалам об административном правонарушении у суда не имеется.</w:t>
      </w:r>
    </w:p>
    <w:p>
      <w:pPr>
        <w:pStyle w:val="Normal"/>
        <w:ind w:right="-999" w:firstLine="567"/>
        <w:jc w:val="both"/>
        <w:rPr/>
      </w:pPr>
      <w:r>
        <w:rPr/>
        <w:t>Оснований для признания доказательств недопустимыми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Также суд считает, что совокупность имеющихся в деле относимых и допустимых доказательств, является достаточной для принятия решения судом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Суд квалифицирует действия Друшляк  по ст. 6.1.1 Кодекса РФ об административных правонарушениях –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суд учитывает характер административного правонарушения, обстоятельства его совершения, все обстоятельства дела, личность Друшляк, наличие смягчающих обстоятельств (признание ею своей вины, раскаяние) и отсутствие отягчающих обстоятельств, и приходит к выводу о необходимости назначения наказания в виде административного штрафа в минимальном размере.</w:t>
      </w:r>
    </w:p>
    <w:p>
      <w:pPr>
        <w:pStyle w:val="Normal"/>
        <w:ind w:right="-999" w:firstLine="567"/>
        <w:jc w:val="both"/>
        <w:rPr/>
      </w:pPr>
      <w:r>
        <w:rPr/>
        <w:t>Назначение данного вида наказания, по мнению суда, будет в полной мере отвечать целям административного наказания, установленным ст.3.1 КоАП РФ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29.9-29.11 КоАП РФ, суд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рушляк признать виновным в совершении административного правонарушения, ответственность за которое предусмотрена ст. 6.1.1 КоАП РФ, и назначить наказание в виде административного штрафа в размере 5 000 (пять тысяч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адрес, 29500, адрес60-летия СССР, 28), ИНН: 9102013284, КПП: 910201001, ОГРН: 1149102019164, Банковские реквизиты: Наименование банка: Отделение Республика Крым Банка России//УФК по адрес, БИК: 013510002, Единый казначейский счет: 40102810645370000035, Казначейский счет: 03100643350000017500, Код Сводного реестра: 35220323, Код по Сводному реестру: 35220323, ОКТМО: 35726000, КБК: 828 1 16 01063 01 0101 140, УИН 0410760300885003342206170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</w:t>
        <w:tab/>
        <w:tab/>
        <w:t>/подпись/</w:t>
        <w:tab/>
        <w:tab/>
        <w:t xml:space="preserve">              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 мировой судья</w:t>
        <w:tab/>
        <w:tab/>
        <w:tab/>
        <w:tab/>
        <w:t>секретарь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