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4/2023</w:t>
      </w:r>
    </w:p>
    <w:p>
      <w:pPr>
        <w:pStyle w:val="Normal"/>
        <w:ind w:firstLine="720"/>
        <w:jc w:val="right"/>
        <w:rPr/>
      </w:pPr>
      <w:r>
        <w:rPr/>
        <w:t>УИД: 91ms0088-01-2023-001774-5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 августа 2023 года </w:t>
        <w:tab/>
        <w:tab/>
        <w:tab/>
        <w:tab/>
        <w:t xml:space="preserve">    </w:t>
        <w:tab/>
        <w:tab/>
        <w:t xml:space="preserve">       </w:t>
        <w:tab/>
        <w:t xml:space="preserve">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фио, паспортные данные, Гражданки Российской Федерации, со слов работающей по частному найму, незамужней, имеющей на иждивении двоих несовершеннолетних детей, зарегистрированной по адресу: адрес, фактически проживающей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07.2023 в период времени с 20 часов 30 минут по 20 часов 56 минут фио, осуществила покупки путём оплаты найденной банковской картой банка ПАО РНКБ № 2200020706159607, выпущенной на имя фио (счёт № 40817810384130013599) и утерянной последней, в магазинах «Продмаркет», расположенным в гор. Феодосии по адрес, «Магазинчик», расположенным в гор. Феодосии по адрес, «Три восьмёрки», «Киммерия», «Точка», расположенных в гор. Феодосии по адрес, причинив потерпевшей фио материальный ущерб на сумму 2356,77 руб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Потерпевшая в судебное заседание не явилась, о месте и времени судебного заседания извещена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2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т 10.07.2023 (л.д. 1), протоколом 8201 № 100088 от 10.08.2023 (л.д. 2); рапортом о/у ОУР ОМВД России по гор. Феодосии ст. лейтенанта полиции А.А.Борисова (л.д. 3); заявлением потерпевшего (л.д. 4); объяснением потерпевшего (л.д. 5-7); объяснением фио (л.д. 8); копией протокола явки с повинной (л.д. 9); копией постановления от 09.08.2023 (л.д. 14-15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2 ст.7.27 КоАП Российской Федерации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2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2 ст. 7.27 КоАП РФ и подвергнуть наказанию в виде административного штрафа в размере 3000 (три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34230713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