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334/2024</w:t>
      </w:r>
    </w:p>
    <w:p>
      <w:pPr>
        <w:pStyle w:val="Normal"/>
        <w:jc w:val="right"/>
        <w:rPr/>
      </w:pPr>
      <w:r>
        <w:rPr/>
        <w:t>УИД 91МS0088-телефон-телефо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5 сентября 2024 года</w:t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рищени, паспортные данные, зарегистрированно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  <w:t>Грищеня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18.06.2024 г. в 00:01 Грищеня, находясь по месту своего жительства по адресу: адрес, будучи подвергнутым постановлением контролера-ревизора ГКУ «АМПП» Быковского Д.В. № 0355431010124040301058175 от 03.04.2024 административному наказанию по п.2 ст. 8.14 Закона города Москвы от 21.11.2007 № 45 «Кодекс города Москвы об административных правонарушениях», которое вступило в законную силу 17.04.2024, не выполнил в установленный срок в течение 60 дней с момента вступления в законную силу до 17.06.2024, обязательство по оплате штрафа в размере 5000 рублей.</w:t>
      </w:r>
    </w:p>
    <w:p>
      <w:pPr>
        <w:pStyle w:val="Normal"/>
        <w:jc w:val="both"/>
        <w:rPr/>
      </w:pPr>
      <w:r>
        <w:rPr/>
        <w:t>Грищеня  в судебное заседание не явился, извещен о месте и времени судебного разбирательства надлежащим образом. Письмо с судебной повесткой возвращено в суд с отметкой «Истёк срок хранения». Ходатайств об отложении слушания дела не поступило.</w:t>
      </w:r>
    </w:p>
    <w:p>
      <w:pPr>
        <w:pStyle w:val="Normal"/>
        <w:jc w:val="both"/>
        <w:rPr/>
      </w:pPr>
      <w:r>
        <w:rPr/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jc w:val="both"/>
        <w:rPr/>
      </w:pPr>
      <w:r>
        <w:rPr/>
        <w:t>В связи с изложенным судья признает причины неявки  Грищени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Грищени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jc w:val="both"/>
        <w:rPr/>
      </w:pPr>
      <w:r>
        <w:rPr/>
        <w:t>Как усматривается из материалов дела, постановлением контролера-ревизора ГКУ «АМПП» Быковского Д.В. № 0355431010124040301058175 от 03.04.2024 Грищеня признан виновным в совершении административного правонарушения, предусмотренного п.2 ст. 8.14 Закона города Москвы от 21.11.2007 № 45 «Кодекс города Москвы об административных правонарушениях», и подвергнут наказанию в виде административного штрафа в размере 5000 руб.</w:t>
      </w:r>
    </w:p>
    <w:p>
      <w:pPr>
        <w:pStyle w:val="Normal"/>
        <w:jc w:val="both"/>
        <w:rPr/>
      </w:pPr>
      <w:r>
        <w:rPr/>
        <w:t>Копия постановления была направлена Грищени  по почте по адресу: адрес, и электронное письмо получено адресатом 06.04.2024.</w:t>
      </w:r>
    </w:p>
    <w:p>
      <w:pPr>
        <w:pStyle w:val="Normal"/>
        <w:jc w:val="both"/>
        <w:rPr/>
      </w:pPr>
      <w:r>
        <w:rPr/>
        <w:t>Постановление должностного лица вступило в законную силу 17 апрел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Грищеней  в период с 17.04.2024 по 17.06.2024 включительно.</w:t>
      </w:r>
    </w:p>
    <w:p>
      <w:pPr>
        <w:pStyle w:val="Normal"/>
        <w:jc w:val="both"/>
        <w:rPr/>
      </w:pPr>
      <w:r>
        <w:rPr/>
        <w:t>Однако данную обязанность Грищеня в указанный срок (до 17 июн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ина Грищени  в совершении данного административного правонарушения подтверждается материалами дела, в том числе: протоколом об административном правонарушении № 0355431010424072201009721 от 22.07.2024, копией постановления от 03.04.2024, извещением, карточкой нарушения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Грищени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либо смягчающих административную ответственность Грищени,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Грищени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Грищеню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0 (десять тысяч) рублей. 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 0410760300885003342420183.</w:t>
      </w:r>
    </w:p>
    <w:p>
      <w:pPr>
        <w:pStyle w:val="Normal"/>
        <w:jc w:val="both"/>
        <w:rPr/>
      </w:pPr>
      <w:r>
        <w:rPr/>
        <w:t>Разъяснить Грищен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8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Айбатулин </w:t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