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инчука Андрея Анатольевича, ...паспортные данные, гражданина Российской Федерации, директора наименование организации адрес регистрации ЮЛ: адрес, помещение 1н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иректор наименование организации Литвинчук А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иректор наименование организации Литвинчук А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Литвинчук А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иректора наименование организации Литвинчук А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Литвинчук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88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 выпиской из ЕГРЮЛ (л.д.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инчука А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Литвинчук А.А.  подвергался административному наказанию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итвинчуку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итвинчука Андрея Анатолье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