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335/2023</w:t>
      </w:r>
    </w:p>
    <w:p>
      <w:pPr>
        <w:pStyle w:val="Normal"/>
        <w:ind w:firstLine="720"/>
        <w:jc w:val="right"/>
        <w:rPr/>
      </w:pPr>
      <w:r>
        <w:rPr/>
        <w:t>УИД: 91ms0088-01-2023-001775-4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 августа 2023 года </w:t>
        <w:tab/>
        <w:tab/>
        <w:t xml:space="preserve">    </w:t>
        <w:tab/>
        <w:tab/>
        <w:t xml:space="preserve">       </w:t>
        <w:tab/>
        <w:t xml:space="preserve">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со слов официально трудоустроенного, холостого, зарегистрированного по адресу: адрес,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1 ст. 7.27 КоАП РФ – мелкое хищение чужого имущества  путем кражи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09.08.2023 в 16 ч. 05 мин. фио, находясь в торговом зале магазина  ООО «ПУД», расположенного на ул. Крымской, д. 21Б в г. Феодосия,  тайно, путем свободного доступа из корыстных побуждений похитил одну бутылку коньяка «Вечный Ереван» объемом 0,5 л., стоимостью 426,86 руб., причинив ООО «ПУД» материальный ущерб на указанную сумму.</w:t>
      </w:r>
    </w:p>
    <w:p>
      <w:pPr>
        <w:pStyle w:val="Normal"/>
        <w:ind w:firstLine="720"/>
        <w:jc w:val="both"/>
        <w:rPr/>
      </w:pPr>
      <w:r>
        <w:rPr/>
        <w:t>фио вину в совершении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(л.д. 1), протоколом 8201 № 100286 от 09.08.2023 (л.д. 2); заявлением (л.д. 3); объяснением представителя потерпевшего (л.д. 4); объяснением фио (л.д. 5); отношением (л.д. 6); выпиской из реестра (л.д. 7-16); копией свидетельства (л.д. 17); копией приказа (л.д. 19); инвентаризационной ведомостью (л.д. 20); товарной накладной (л.д. 21); фотографиями (л.д. 22); справкой на физическое лицо (л.д. 23-26).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реста в пределах санкции ч.1 ст.7.27 КоАП Российской Федерац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ареста сроком на 1 (одни) сутки. 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ind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/>
      </w:pPr>
      <w:r>
        <w:rPr/>
        <w:t>Исполнение постановления возложить на должностных лиц ОМВД России по гор. Феодосии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