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Андрея Анатольевича, ...паспортные данные, гражданина Российской Федерации, директора наименование организации адрес регистрации ЮЛ: адрес, помещение 1н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7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Андрея Анатолье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