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3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июля 2018 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Лобанова ..., ...паспортные данные, гражданина Российской Федерации, не работающего, зарегистрированного по адресу: ХМАО, адрес, 3мкр, д.2, кв. 25,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ab/>
        <w:t>Лобанов Э.Ф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bidi w:val="0"/>
        <w:rPr/>
      </w:pPr>
      <w:r>
        <w:rPr/>
        <w:tab/>
        <w:t>дата в 07час.40 мин на перекрестке адрес, г. Феодосии был установлен Лобанов Э.Ф., который занимается предпринимательской деятельностью – осуществлял перевозку пассажиров по г. Феодосии за деньги (более трех фактов перевозки), не имея регистрации в качестве индивидуального предпринимателя, чем нарушил п.1 ст. 2 ГК РФ.</w:t>
      </w:r>
    </w:p>
    <w:p>
      <w:pPr>
        <w:pStyle w:val="Normal"/>
        <w:bidi w:val="0"/>
        <w:rPr/>
      </w:pPr>
      <w:r>
        <w:rPr/>
        <w:tab/>
        <w:t>Лобанов Э.Ф. в судебное заседание не явился, извещен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Лобанова Э.Ф. 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Лобанова Э.Ф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Лобанова Э.Ф.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телефон от дата (л.д.1);</w:t>
      </w:r>
    </w:p>
    <w:p>
      <w:pPr>
        <w:pStyle w:val="Normal"/>
        <w:bidi w:val="0"/>
        <w:rPr/>
      </w:pPr>
      <w:r>
        <w:rPr/>
        <w:t>- объяснением Лобанову Э.Ф. (л.д.4);</w:t>
      </w:r>
    </w:p>
    <w:p>
      <w:pPr>
        <w:pStyle w:val="Normal"/>
        <w:bidi w:val="0"/>
        <w:rPr/>
      </w:pPr>
      <w:r>
        <w:rPr/>
        <w:t>-фототаблицей (л.д8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Лобанову Э.Ф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 суд признает признание вины.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Лобанову Э.Ф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Лобанова ...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80002202467 назначение платежа: штраф</w:t>
      </w:r>
    </w:p>
    <w:p>
      <w:pPr>
        <w:pStyle w:val="Normal"/>
        <w:bidi w:val="0"/>
        <w:rPr/>
      </w:pPr>
      <w:r>
        <w:rPr/>
        <w:t>Разъяснить Лобанову Э.Ф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