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6/2020</w:t>
      </w:r>
    </w:p>
    <w:p>
      <w:pPr>
        <w:pStyle w:val="Normal"/>
        <w:jc w:val="right"/>
        <w:rPr/>
      </w:pPr>
      <w:r>
        <w:rPr/>
        <w:t>УИД:91МS0088-01-2020-001279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12 августа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Коврижных ..., паспортные данные, гражданки Российской Федерации, не работающей, имеющей на иждивении несовершеннолетнего ребенка паспортные данные, зарегистрированной и проживающей по адресу: адрес, 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426"/>
        <w:jc w:val="both"/>
        <w:rPr/>
      </w:pPr>
      <w:r>
        <w:rPr/>
        <w:t>Коврижных Е.В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дата в время  по месту проживания: адрес, была установлена Коврижных Е.В.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00руб. по постановлению ОМВД России по г. Феодосии  № 1200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 xml:space="preserve">Коврижных Е.В. вину в совершении инкриминируемого правонарушения не признала, суду пояснила, что действительно ее привлекли к административной ответственности, однако о штрафе она ничего не знала. </w:t>
      </w:r>
    </w:p>
    <w:p>
      <w:pPr>
        <w:pStyle w:val="Normal"/>
        <w:ind w:left="-426" w:firstLine="426"/>
        <w:jc w:val="both"/>
        <w:rPr/>
      </w:pPr>
      <w:r>
        <w:rPr/>
        <w:t xml:space="preserve">Несмотря на непризнание вины, суд, исследовав материалы дела, считает вину Коврижных Е.В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 соответствии с частью 1 статьи 20.25 КоАП РФ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ind w:left="-426" w:firstLine="426"/>
        <w:jc w:val="both"/>
        <w:rPr/>
      </w:pPr>
      <w:r>
        <w:rPr/>
        <w:t>В постановлении зам.начальника ОМВД России по г. Феодосии  № 1200 от дата имеется подпись Коврижных Е.В. о получении ею копии указанного постановления от 23.03.2020гда.</w:t>
      </w:r>
    </w:p>
    <w:p>
      <w:pPr>
        <w:pStyle w:val="Normal"/>
        <w:ind w:left="-426" w:firstLine="426"/>
        <w:jc w:val="both"/>
        <w:rPr/>
      </w:pPr>
      <w:r>
        <w:rPr/>
        <w:t>Постановление должностного лица от дата вступило в законную силу дата.</w:t>
      </w:r>
    </w:p>
    <w:p>
      <w:pPr>
        <w:pStyle w:val="Normal"/>
        <w:ind w:left="-426" w:firstLine="426"/>
        <w:jc w:val="both"/>
        <w:rPr/>
      </w:pPr>
      <w:r>
        <w:rPr/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left="-426" w:firstLine="426"/>
        <w:jc w:val="both"/>
        <w:rPr/>
      </w:pPr>
      <w:r>
        <w:rPr/>
        <w:t>Вина Коврижных Е.В. в совершении данного административного правонарушения подтверждается материалами дела, в том числе: протоколом № РК-телефон от дата (л.д. 2);   копией постановления ОМВД России по г. Феодосии  (л.д.3); справкой об административных правонарушениях (л.д.5-7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Доводы Коврижных Е.В. о том, что ей не вручалась копия постановления о привлечении ее к административной ответственности по ч. 1 ст. 20.21 КоАП РФ от дата, опровергнуты материалами дела и признаются судом несостоятельными, расценивается как способ защит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врижных Е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тягчающим обстоятельством суд признает повторность совершения правонарушения.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нахождение на иждивении н/л ребенка.</w:t>
      </w:r>
    </w:p>
    <w:p>
      <w:pPr>
        <w:pStyle w:val="Normal"/>
        <w:ind w:left="-426" w:firstLine="426"/>
        <w:jc w:val="both"/>
        <w:rPr/>
      </w:pPr>
      <w:r>
        <w:rPr/>
        <w:t>В связи с неуплатой Коврижных Е.В. ранее наложенного штрафа, отсутствием средств к существованию, суд полагает применить к ней наказание в виде обязательных работ в пределах санкции ч.1 ст. 20.25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оврижных ... -  признать виновной в совершении правонарушения, предусмотренного ч. 1 ст. 20.25  КоАП РФ и подвергнуть наказанию в виде обязательных работ на срок 20 (двадцать) часов. </w:t>
      </w:r>
    </w:p>
    <w:p>
      <w:pPr>
        <w:pStyle w:val="Normal"/>
        <w:ind w:left="-426" w:firstLine="426"/>
        <w:jc w:val="both"/>
        <w:rPr/>
      </w:pPr>
      <w:r>
        <w:rPr/>
        <w:t>Разъяснить Коврижных Е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