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августа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Литвинчука ..., ...паспортные данные, гражданина Российской Федерации, директора наименование организации адрес регистрации ЮЛ: адрес, ...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 ч. 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иректор наименование организации Литвинчук А.А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Директор наименование организации Литвинчук А.А. предоставил расчет по начисленным и уплаченным страховым взносам по форме СЗВ-М за дата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Директор наименование организации Литвинчук А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иректора наименование организации Литвинчук А.А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иректора наименование организации Литвинчук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86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от дата (л.д.6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7);</w:t>
      </w:r>
    </w:p>
    <w:p>
      <w:pPr>
        <w:pStyle w:val="Normal"/>
        <w:bidi w:val="0"/>
        <w:rPr/>
      </w:pPr>
      <w:r>
        <w:rPr/>
        <w:t>- выпиской из ЕГРЮЛ (л.д.10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Литвинчука А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Литвинчук А.А.  подвергался административному наказанию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Литвинчуку А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Литвинчук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