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37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26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анцева, паспортные данные, гражданина Российской Федерации, паспортные данные Федеральной миграционной службой, водительское удостоверение телефон от 14.02.2017, со слов не работаю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нце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0 июня 2022 г. в 22 часов 37 минут Манцев по адресу: адрес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Манцев 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20.07.2022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Манце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Манце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hanging="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объяснений очевидца фио, отобранных инспектором ДПС ОГИБДД ОМВД РФ по г. Феодосии ст. лейтенанта полиции фио, следует, что 30 июня 2022 г. в 21 часов 20 минут Манцев на автодороге возле дома № 25 по адрес в городе Феодосии, управлял транспортным средством марка автомобиля с государственными регистрационными знаками № с признаками опьянения: запах алкоголя изо рта и допустил столкновение с транспортным средством фио, после чего поехал домой, где скрылся. По данному факту фио были вызваны сотрудники полиции.</w:t>
      </w:r>
    </w:p>
    <w:p>
      <w:pPr>
        <w:pStyle w:val="Normal"/>
        <w:ind w:right="-999" w:firstLine="567"/>
        <w:jc w:val="both"/>
        <w:rPr/>
      </w:pPr>
      <w:r>
        <w:rPr/>
        <w:t>При этом фио был предупреждён об административной ответственности за дачу заведомо ложных показаний, о чём свидетельствует его собственноручная подпись.</w:t>
      </w:r>
    </w:p>
    <w:p>
      <w:pPr>
        <w:pStyle w:val="Normal"/>
        <w:ind w:right="-999" w:firstLine="567"/>
        <w:jc w:val="both"/>
        <w:rPr/>
      </w:pPr>
      <w:r>
        <w:rPr/>
        <w:t>30 июня 2022 г. в 22 часов 37 минут по адресу: адрес, в связи с наличием признаков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, должностным лицом ГИБДД в порядке, предусмотренном Правилами, Манццев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right="-999" w:hanging="0"/>
        <w:jc w:val="both"/>
        <w:rPr/>
      </w:pPr>
      <w:r>
        <w:rPr/>
        <w:t>Как усматривается из видеозаписи, приобщенной к материалам дела, Манцев 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протокол  № от 30.06.2022.</w:t>
      </w:r>
    </w:p>
    <w:p>
      <w:pPr>
        <w:pStyle w:val="Normal"/>
        <w:ind w:right="-999" w:firstLine="567"/>
        <w:jc w:val="both"/>
        <w:rPr/>
      </w:pPr>
      <w:r>
        <w:rPr/>
        <w:t>При этом Манцеву  были разъяснены права и обязанности лица, предусмотренные законодательством.</w:t>
      </w:r>
    </w:p>
    <w:p>
      <w:pPr>
        <w:pStyle w:val="Normal"/>
        <w:ind w:right="-999" w:firstLine="567"/>
        <w:jc w:val="both"/>
        <w:rPr/>
      </w:pPr>
      <w:r>
        <w:rPr/>
        <w:t xml:space="preserve">Вина Манцева  подтверждается следующими доказательствами: </w:t>
      </w:r>
    </w:p>
    <w:p>
      <w:pPr>
        <w:pStyle w:val="Normal"/>
        <w:ind w:right="-999" w:hanging="0"/>
        <w:jc w:val="both"/>
        <w:rPr/>
      </w:pPr>
      <w:r>
        <w:rPr/>
        <w:t>протоколом об административном правонарушении  №  от 30.06.2022; протоколом  №  от 30.06.2022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30.06.2022, протоколом  №  о задержании транспортного средства от 30.06.2022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Манцев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анце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нцева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2887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