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37/2023</w:t>
      </w:r>
    </w:p>
    <w:p>
      <w:pPr>
        <w:pStyle w:val="Normal"/>
        <w:ind w:firstLine="720"/>
        <w:jc w:val="right"/>
        <w:rPr/>
      </w:pPr>
      <w:r>
        <w:rPr/>
        <w:t>УИД: 91ms0088-01-2023-001777-43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10 августа 2023 года </w:t>
        <w:tab/>
        <w:tab/>
        <w:tab/>
        <w:t xml:space="preserve">    </w:t>
        <w:tab/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. 2 ст. 7.27  КоАП РФ, в отношении фио, паспортные данные, гражданина Российской Федерации, паспортные данные, со слов официально трудоустроенного, холостого, зарегистрированного по адресу: адрес, проживающего по адресу: адрес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2 ст. 7.27 КоАП РФ – мелкое хищение чужого имущества  стоимостью более одной тысячи рублей, но не более двух тысяч пятисот рублей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9.08.2023 в 20 ч. 00 мин. фио, находясь в торговом зале магазина «ПУД», расположенного по адресу: г. Феодосия, ул. Крымская, д. 21-Б, из корыстных побуждений, тайно путём свободного доступа похитил с прилавка магазина: одну бутылку вина «Вино игристое Кокур» объёмом 0,75 л. стоимостью 546,25 руб., одну бутылку коньяка «Коктебель Джаз» 5-ти летний» объемом 0,5 л. стоимостью 585,18 руб., причинив ООО «ПУД» материальный ущерб на сумму 1082,98 рублей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/>
        <w:t>Представитель потерпевшего в судебное заседание не явился, в материалах дела содержится ходатайство о рассмотрении дела в его отсутствие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2 ст. 7.27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от 09.08.2023 (л.д. 1), протоколом 8201 № 100287 от 09.08.2023 (л.д. 2); объяснениями фио (л.д. 3); фотографиями (л.д. 4); заявлением (л.д. 5); объяснением представителя потерпевшего (л.д. 6); отношением (л.д. 8); товарной накладной (л.д. 9); инвентаризационной ведомостью (л.д. 10); копией приказа (л.д. 11); копией свидетельства (л.д. 12-13); выпиской из реестра (л.д. 14-23); справкой на физическое лицо (л.д. 24-27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2 ст. 7.27 Кодекса РФ об административных правонарушениях, полностью нашла свое подтверждение при рассмотрении дела, так как он совершил  - мелкое хищение чужого имущества  стоимостью более одной тысячи рублей, но не более двух тысяч пятисот рублей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firstLine="720"/>
        <w:jc w:val="both"/>
        <w:rPr/>
      </w:pPr>
      <w:r>
        <w:rPr/>
        <w:t>Обстоятельств отягчающих административную ответственность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обстоятельством суд признаёт раскаяние в содеянном, признание вины.</w:t>
      </w:r>
    </w:p>
    <w:p>
      <w:pPr>
        <w:pStyle w:val="Normal"/>
        <w:ind w:firstLine="720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обязательных работ в пределах санкции стать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ч.2 ст. 7.27, ст.ст. 29.9, 29.10 КоАП РФ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2 ст. 7.27 КоАП РФ, и подвергнуть наказанию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 фи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копии 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</w:t>
        <w:tab/>
        <w:tab/>
        <w:t>(подпись)</w:t>
        <w:tab/>
        <w:tab/>
        <w:t xml:space="preserve">    </w:t>
        <w:tab/>
        <w:t>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