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итвинчука ..., ...паспортные данные, гражданина Российской Федерации, директора наименование организации адрес регистрации ЮЛ: адрес, помещение 1н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иректор наименование организации Литвинчук А.А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Директор наименование организации Литвинчук А.А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Директор наименование организации Литвинчук А.А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иректора наименование организации Литвинчук А.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иректора наименование организации Литвинчук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85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6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7);</w:t>
      </w:r>
    </w:p>
    <w:p>
      <w:pPr>
        <w:pStyle w:val="Normal"/>
        <w:bidi w:val="0"/>
        <w:rPr/>
      </w:pPr>
      <w:r>
        <w:rPr/>
        <w:t>- выпиской из ЕГРЮЛ (л.д.10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итвинчука А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Литвинчук А.А.  подвергался административному наказанию за нарушение законодательства об обязательном пенсионном страховании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Литвинчуку А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Литвинчук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