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38/2024</w:t>
      </w:r>
    </w:p>
    <w:p>
      <w:pPr>
        <w:pStyle w:val="Normal"/>
        <w:jc w:val="right"/>
        <w:rPr/>
      </w:pPr>
      <w:r>
        <w:rPr/>
        <w:t>УИД 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6 сен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адрес Айбатулин С.К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, паспортные данные, зарегистрированной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Семчишина 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8.06.2024 г. в 00:01 Семчишина, находясь по месту своего жительства по адресу: адрес, будучи подвергнутой постановлением контролера-ревизора ГКУ «АМПП» Артюхова А.А. № 0355431010124041601100728 от 16.04.2024 административному наказанию по п.2 ст. 8.14 Закона города Москвы от 21.11.2007 № 45 «Кодекс города Москвы об административных правонарушениях», которое вступило в законную силу 29.04.2024, не выполнила в установленный срок в течение 60 дней с момента вступления в законную силу до 27.06.2024, обязательство по оплате штрафа в размере 5000 рублей.</w:t>
      </w:r>
    </w:p>
    <w:p>
      <w:pPr>
        <w:pStyle w:val="Normal"/>
        <w:jc w:val="both"/>
        <w:rPr/>
      </w:pPr>
      <w:r>
        <w:rPr/>
        <w:t>Семчишина  в судебное заседание не явилась, извещена о месте и времени судебного разбирательства надлежащим образом. Письмо с судебной повесткой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Семчишиной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емчишиной 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контролера-ревизора ГКУ «АМПП» Артюхова А.А. № 0355431010124041601100728 от 16.04.2024 Семчишина  признана виновной в совершении административного правонарушения, предусмотренного п.2 ст. 8.14 Закона города Москвы от 21.11.2007 № 45 «Кодекс города Москвы об административных правонарушениях», и подвергнута наказанию в виде административного штрафа в размере 5000 руб.</w:t>
      </w:r>
    </w:p>
    <w:p>
      <w:pPr>
        <w:pStyle w:val="Normal"/>
        <w:jc w:val="both"/>
        <w:rPr/>
      </w:pPr>
      <w:r>
        <w:rPr/>
        <w:t>Копия постановления была направлена Семчишиной  по почте по адресу: адрес, и электронное письмо получено адресатом 18.04.2024.</w:t>
      </w:r>
    </w:p>
    <w:p>
      <w:pPr>
        <w:pStyle w:val="Normal"/>
        <w:jc w:val="both"/>
        <w:rPr/>
      </w:pPr>
      <w:r>
        <w:rPr/>
        <w:t>Постановление должностного лица вступило в законную силу 29 апре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Семчишиной  в период с 29.04.2024 по 27.06.2024 включительно.</w:t>
      </w:r>
    </w:p>
    <w:p>
      <w:pPr>
        <w:pStyle w:val="Normal"/>
        <w:jc w:val="both"/>
        <w:rPr/>
      </w:pPr>
      <w:r>
        <w:rPr/>
        <w:t>Однако данную обязанность Семчишина  в указанный срок (до 27 июня 2024 год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ина Семчишиной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0355431010424080601008506 от 06.08.2024, копией постановления от 16.04.2024, извещением, карточкой нарушения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емчишиной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Семчишиной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емчишиной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Семчишину признать виновной в совершении правонарушения, предусмотренного ч. 1 ст. 20.25 КоАП РФ, и подвергнуть наказанию в виде административного штрафа в размере 10000 (десять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адрес, Код Сводного реестра 35220323, ОКТМО 35726000, КБК  828 1 16 01203 01 0025 140, УИН 0410760300885003382420148.</w:t>
      </w:r>
    </w:p>
    <w:p>
      <w:pPr>
        <w:pStyle w:val="Normal"/>
        <w:jc w:val="both"/>
        <w:rPr/>
      </w:pPr>
      <w:r>
        <w:rPr/>
        <w:t>Разъяснить Семчишиной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адрес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