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4 августа 2017 </w:t>
        <w:tab/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Ермуракий ..., ...паспортные данные, Молдова, гражданина Российской Федерации, пенсионера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Ермуракий Л.Е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 xml:space="preserve">Ермуракий Л.Е. дата в время на адрес, г. Феодосия, управляя автомобилем марка автомобиля государственный регистрационный знак ..., не выбрал безлопастный маневр и совершил столкновение с автомобилем Део Нубира государственный регистрационный знак ..., принадлежащий гр. фио, не остановившись, продолжая свои противоправные действия, двигаясь по полосе встречного движения, совершил столкновение с автомобилем марка автомобиля государственный регистрационный знак ..., принадлежащий гр. фиоН, после чего, не останавливаясь, будучи участником дорожно-транспортного происшествия, покинул место ДТП,  чем нарушил п. 2.5 ПДД РФ. </w:t>
      </w:r>
    </w:p>
    <w:p>
      <w:pPr>
        <w:pStyle w:val="Normal"/>
        <w:bidi w:val="0"/>
        <w:rPr/>
      </w:pPr>
      <w:r>
        <w:rPr/>
        <w:t>Своими действиями Ермуракий Л.Е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 xml:space="preserve">Ермуракий Л.Е. вину в совершении инкриминируемого правонарушения признал, суду пояснил, что отмечали с друзьями День строителя, выпили, сел за руль и поехал домой. На адрес, не выбрал безопасную скорость движения, совершил столкновение с одним автомобилем, потом со вторым. Потом водитель второго автомобиля его догнал и блокировал движение его автомобиля. Потом приехали сотрудники ГИБДД. </w:t>
      </w:r>
    </w:p>
    <w:p>
      <w:pPr>
        <w:pStyle w:val="Normal"/>
        <w:bidi w:val="0"/>
        <w:rPr/>
      </w:pPr>
      <w:r>
        <w:rPr/>
        <w:t xml:space="preserve">Потерпевший фио суду пояснил, что примерно в 21.30час. дата он двигался по адрес, г. Феодосии. Возле перекрестка с адрес ему навстречу, на его полосу движения, выехал джип. Пытаясь уйти от столкновения, принял максимально вправо, но водитель джипа его ударил в левое заднее крыло, не остановился и продолжил движение по полосе встречного движения, потом ударил второй автомобиль и продолжил скрываться с места аварий. </w:t>
      </w:r>
    </w:p>
    <w:p>
      <w:pPr>
        <w:pStyle w:val="Normal"/>
        <w:bidi w:val="0"/>
        <w:rPr/>
      </w:pPr>
      <w:r>
        <w:rPr/>
        <w:t>Потерпевший фио суду пояснил, что примерно в 21.30час.  дата он двигался по адрес, г. Феодосии. Увидел, что ему навстречу, по его полосе движения, ехал джип. Пытаясь уйти от столкновения, принял максимально вправо и остановился, но водитель джипа, в последний момент отвернул от лобового столкновения, однако зацепил его автомобилю левое заднее крыло. Он стал вызывать сотрудников ГИБДД. Однако, в зеркало заднего вида увидел, что марка автомобиля уезжает с места ДТП. Действуя в состоянии сильного перевозбуждения, сообщив об этом сотрудникам ГИБДД, развернулся и стал преследовать нарушителя. На перекрестке адрес и адрес блокировал нарушителя и стал дожидаться сотрудников ГИБД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Ермуракий Л.Е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Ермуракий Л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... телефон от дата (л.д.1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копиями схем места ДТП от дата (л.д.3-4);</w:t>
      </w:r>
    </w:p>
    <w:p>
      <w:pPr>
        <w:pStyle w:val="Normal"/>
        <w:bidi w:val="0"/>
        <w:rPr/>
      </w:pPr>
      <w:r>
        <w:rPr/>
        <w:t>- объяснением фио (л.д.5);</w:t>
      </w:r>
    </w:p>
    <w:p>
      <w:pPr>
        <w:pStyle w:val="Normal"/>
        <w:bidi w:val="0"/>
        <w:rPr/>
      </w:pPr>
      <w:r>
        <w:rPr/>
        <w:t>- объяснением фио (л.д.6);</w:t>
      </w:r>
    </w:p>
    <w:p>
      <w:pPr>
        <w:pStyle w:val="Normal"/>
        <w:bidi w:val="0"/>
        <w:rPr/>
      </w:pPr>
      <w:r>
        <w:rPr/>
        <w:t>-объяснением фио (л.д.7);</w:t>
      </w:r>
    </w:p>
    <w:p>
      <w:pPr>
        <w:pStyle w:val="Normal"/>
        <w:bidi w:val="0"/>
        <w:rPr/>
      </w:pPr>
      <w:r>
        <w:rPr/>
        <w:t>- объяснением фио (8);</w:t>
      </w:r>
    </w:p>
    <w:p>
      <w:pPr>
        <w:pStyle w:val="Normal"/>
        <w:bidi w:val="0"/>
        <w:rPr/>
      </w:pPr>
      <w:r>
        <w:rPr/>
        <w:t>-копиями административных протоколов от дата (л.д. 9-1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Ермуракий Л.Е. 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Ермуракий Л.Е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судом не установлено. Смягчающими обстоятельствами является нахождение на иждивении двух малолетних детей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Ермуракий Л.Е.  наказание в виде лишение права управления транспортными средствам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рмуракий ... признать виновным в совершении правонарушения, предусмотренного ст. 12.27 ч. 2 КоАП РФ и подвергнуть наказанию в виде лишение права управления транспортными средствами на срок 1 (один) год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