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0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6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Оса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сацкого, паспортные данные, гражданина Российской Федерации, паспортные данные Федеральной миграционной службой (900-004), со слов официально не трудоустроенного, женатого, на иждивении имеющего несовершеннолетних детей, инвалидом I-II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сацкий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6.2022 г. в 00:01 Осацкий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72/2022 от 31.03.2022 административному наказанию по ч.1 ст. 20.25 КоАП РФ, которое вступило в законную силу 12.04.2022, не выполнил в установленный срок в течение 60 дней с момента вступления в законную силу до 13.06.2022, обязательство по оплате штрафа в размере 3000 рублей.</w:t>
      </w:r>
    </w:p>
    <w:p>
      <w:pPr>
        <w:pStyle w:val="Normal"/>
        <w:ind w:right="-999" w:firstLine="567"/>
        <w:jc w:val="both"/>
        <w:rPr/>
      </w:pPr>
      <w:r>
        <w:rPr/>
        <w:t>Осацкий в судебном заседании вину в совершенном правонарушении признал, в содеянном раскаялся, при выборе наказания просил ограничиться штраф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Осац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Осацкого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39/22/82023-АП от 06.07.2022, объяснением от 06.07.2022, копией постановления мирового судьи судебного участка № 88 Феодосийского судебного района (городской округ Феодосия) Республики Крым от 31.03.2022 № 5-88-172/2022, копией постановления о возбуждении исполнительного производства от 30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Оса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Осацког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Осацком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Осацког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6000 (шес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02220179.</w:t>
      </w:r>
    </w:p>
    <w:p>
      <w:pPr>
        <w:pStyle w:val="Normal"/>
        <w:ind w:right="-999" w:firstLine="567"/>
        <w:jc w:val="both"/>
        <w:rPr/>
      </w:pPr>
      <w:r>
        <w:rPr/>
        <w:t>Разъяснить Оса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