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34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10 июля 2018года </w:t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Чепорова ..., ...паспортные данные, гражданина Российской Федерации, ИП, проживающе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ИП Чепоров А.В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Чепоров А.В., предоставил расчет по начисленным и уплаченным страховым взносам по форме СЗВ-М за дата (с типом - дополняющая)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Чепоров А.В. в судебное заседание не явился, извещен надлежащим образом.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Чепорова А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Чепорова А.В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Чепор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138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7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8);</w:t>
      </w:r>
    </w:p>
    <w:p>
      <w:pPr>
        <w:pStyle w:val="Normal"/>
        <w:bidi w:val="0"/>
        <w:rPr/>
      </w:pPr>
      <w:r>
        <w:rPr/>
        <w:t>-сведениями о застрахованных лицах (л.д.9);</w:t>
      </w:r>
    </w:p>
    <w:p>
      <w:pPr>
        <w:pStyle w:val="Normal"/>
        <w:bidi w:val="0"/>
        <w:rPr/>
      </w:pPr>
      <w:r>
        <w:rPr/>
        <w:t>-извещением о доставке (л.д.9 оборот)</w:t>
      </w:r>
    </w:p>
    <w:p>
      <w:pPr>
        <w:pStyle w:val="Normal"/>
        <w:bidi w:val="0"/>
        <w:rPr/>
      </w:pPr>
      <w:r>
        <w:rPr/>
        <w:t>- сведениями ЕГРИП (л.д.10-12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Чепорова А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олжностному лицу Чепорову А.В.  наказание в виде минимально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33.2, ч.1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Чепорова ...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ехсот) рублей.</w:t>
      </w:r>
    </w:p>
    <w:p>
      <w:pPr>
        <w:pStyle w:val="Normal"/>
        <w:bidi w:val="0"/>
        <w:rPr/>
      </w:pPr>
      <w:r>
        <w:rPr/>
        <w:t>Реквизиты для оплаты штрафа:  УФК по Республике Крым (для ГУ Отделение ПФР по Республике Крым)  ИНН: телефон КПП телефон номер счета получателя платежа 40101810335100010001 наименование банка получателя: Отделение по Республике Крым Центрального банка российской Федерации БИК телефон ОКТМО телефон КБК: 39211620010066000140 – ПФР штрафы.</w:t>
      </w:r>
    </w:p>
    <w:p>
      <w:pPr>
        <w:pStyle w:val="Normal"/>
        <w:bidi w:val="0"/>
        <w:rPr/>
      </w:pPr>
      <w:r>
        <w:rPr/>
        <w:t>Разъяснить Чепорову А.В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