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1/2020</w:t>
      </w:r>
    </w:p>
    <w:p>
      <w:pPr>
        <w:pStyle w:val="Normal"/>
        <w:jc w:val="right"/>
        <w:rPr/>
      </w:pPr>
      <w:r>
        <w:rPr/>
        <w:t>УИД:91МS0088-01-2020-001287-1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         17 августа 2020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Мех ...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Мех Д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Мех Д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426" w:firstLine="426"/>
        <w:jc w:val="both"/>
        <w:rPr/>
      </w:pPr>
      <w:r>
        <w:rPr/>
        <w:t xml:space="preserve">Мех Д.А. в судебном заседании вину в совершении инкриминируемого правонарушения признал, суду пояснил, что утерял реквизиты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ех Д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ех Д.А. в совершении данного административного правонарушения подтверждается материалами дела, в том числе: </w:t>
        <w:tab/>
        <w:t>протоколом об административном правонарушении № РК-телефон от дата (л.д.2); постановлением по делу об административном правонарушении от дата (л.д.3); рапортом полицейского ОВ ППСП ОМВД России по г. Феодосии от дата (л.д.4);</w:t>
        <w:tab/>
        <w:t>справкой на физическое лицо (л.д.6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ех Д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Мех Д.А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Мех Д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  <w:t xml:space="preserve">Мех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Мех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       судья                              секретарь</w:t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