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1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2024 года </w:t>
        <w:tab/>
        <w:tab/>
        <w:tab/>
        <w:t xml:space="preserve">                                </w:t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Борсук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Борсук, паспортные данные, гражданина Российской Федерации, паспортные данные зарегистрированного и проживающего по адресу: адрес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рсук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>Борсук  по месту жительства: адрес, в период с 7 июля 2024 года по 26 июля 2024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6 июня 2024 года по делу № 5-88-260/2024, вступившим в законную силу 7 июля 2024 года. Временем совершения административного правонарушения является 27 июля 2024 г. в 00 часов 01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Борсук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Борсук, исследовав материалы дела, прихожу к выводу о виновности Борсук  в совершении правонарушения, предусмотренного ст. 6.9.1 КоАП Российской Федерации. </w:t>
      </w:r>
    </w:p>
    <w:p>
      <w:pPr>
        <w:pStyle w:val="Normal"/>
        <w:jc w:val="both"/>
        <w:rPr/>
      </w:pPr>
      <w:r>
        <w:rPr/>
        <w:t>Виновность Борсук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определением от 22.08.2024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188036 от 22 августа 2024 год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ороду Феодосии старшего сержанта полиции Киркун А.А. (л.д. 3);</w:t>
      </w:r>
    </w:p>
    <w:p>
      <w:pPr>
        <w:pStyle w:val="Normal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6.06.2024 № 5-88-260/2024 о привлечении Борсук  к административной ответственности по ч. 1 ст. 6.9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7 июля 2024 года (л.д. 5)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ой ОСП "ГПНБ", согласно которой Борсук  диагностику в медицинском учреждении не проходил (л.д. 6);</w:t>
      </w:r>
    </w:p>
    <w:p>
      <w:pPr>
        <w:pStyle w:val="Normal"/>
        <w:jc w:val="both"/>
        <w:rPr/>
      </w:pPr>
      <w:r>
        <w:rPr/>
        <w:t>- справкой на физическое лицо (л.д. 9).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ab/>
        <w:t>Таким образом, вина Борсук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Борсук , наличие смягчающих обстоятельств - раскаяние Борсук А.Ф.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Борсук  ранее совершено административное правонарушение, предусмотренное ч. 1 ст. 6.9 КоАП РФ, при этом обязанность по прохождению диагностики Борсук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рсук 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412406160, КБК 828 1 16 01063 01 0091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Разъяснить Борсук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Возложить на Борсук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 xml:space="preserve">            </w:t>
        <w:tab/>
        <w:tab/>
        <w:t xml:space="preserve">     С.К. Айбатулин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