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342/2022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1 июля 2022 года</w:t>
        <w:tab/>
        <w:t xml:space="preserve">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Томског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Томского, паспортные данные, гражданина РФ, паспортные данные (780-001), со слов работающего по частному найму, холостого, со слов являющегося инвалидом 1 группы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Томский 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>10.07.2022 г. в 22 часов 20 минут Томский  находился в общественном месте на улице возле по адрес г. Феодосии в состоянии алкогольного опьянения, оскорбляющем человеческое достоинство и общественную нравственность, а именно: имел шаткую походку, при разговоре изо рта исходил резкий запах алкоголя, поведение не соответствовало обстановке, неопрятный внешний вид, на местности ориентировался с трудом.</w:t>
      </w:r>
    </w:p>
    <w:p>
      <w:pPr>
        <w:pStyle w:val="Normal"/>
        <w:ind w:right="-999" w:firstLine="567"/>
        <w:jc w:val="both"/>
        <w:rPr/>
      </w:pPr>
      <w:r>
        <w:rPr/>
        <w:t>Томский 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Томского 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Томского в совершении данного административного правонарушения подтверждается протоколом об административном правонарушении  № от 11.07.2022, определением по делу об административном правонарушении от 11.07.2022, рапортом полицейского ОВ ППСП ОМВД России по г. Феодосии сержанта полиции фио от 11.07.2022, протоколом о направлении на медицинское освидетельствование на состояние опьянения  №  от 10.07.2022, актом медицинского освидетельствования № 642 от 11.07.2022, справкой на физическое лицо.</w:t>
      </w:r>
    </w:p>
    <w:p>
      <w:pPr>
        <w:pStyle w:val="Normal"/>
        <w:ind w:right="-999" w:firstLine="567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Томског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Томскому 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Томского 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3422220187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>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