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42/2023</w:t>
      </w:r>
    </w:p>
    <w:p>
      <w:pPr>
        <w:pStyle w:val="Normal"/>
        <w:ind w:firstLine="720"/>
        <w:jc w:val="right"/>
        <w:rPr/>
      </w:pPr>
      <w:r>
        <w:rPr/>
        <w:t>УИД 91MS0088-01-2023-001799-7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5 августа 2023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со слов работающего по частному найму, неженатого, имеющего на иждивении одного несовершеннолетнего ребёнка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1.08.2023 г. в 23 часов 35 минут фио находился в общественном возле дома № 13 по улице Крымской в городе Феодосии, в состоянии алкогольного опьянения, оскорбляющем человеческое достоинство и общественную нравственность, а именно: шел, шатаясь из стороны в сторону, на задаваемые вопросы отвечал путанно, невнятно, при разговоре изо рта исходил резкий запах алкоголя, неопрятный внешний вид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361 от 12.08.2023, определением по делу об административном правонарушении от 12.08.2023, рапортом полицейского ОВ ППСП ОМВД России по г. Феодосии сержанта полиции Е.Е.Богданова от 12.08.2023, протоколом о направлении на медицинское освидетельствование на состояние опьянения 8212 № 027450 от 12.08.2023, актом медицинского освидетельствования № 1068 от 12.08.2023, объяснениями фио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700 (сем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422320107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