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342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29 авгус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с участием лица в отношении которого ведется производство по делу об административном правонарушении, Канова,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анова, паспортные данные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Канов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19 августа 2024 г. в 18 часов 40 минут Канов  на автодороге возле дома №  по улице в городе Феодосии, управлял транспортным средством марка автомобиля с государственными регистрационными знаками с признаками опьянения: резкое изменение окраски кожных покровов лица, и в 19 часов 55 минут в помещении ГБУЗ РК  «Феодосийский медицинский центр» по адресу: адрес,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Канов  в судебном заседании пояснил, что сотрудники Госавтоинспекции предвзято к нему отнеслись, отказался от прохождения мед освидетельствования поскольку принимает лекарственные препараты в целях лечения. Каких-либо ходатайств не заявил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Канова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19 августа 2024 г. в 18 часов 40 минут Канов  на автодороге возле дома №  по улице  в городе Феодосии, управлял транспортным средством марка автомобиля с государственными регистрационными знаками с признаком опьянения: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АИ в порядке, предусмотренном Правилами, Канов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 xml:space="preserve">Согласно акту освидетельствование Канова  проводилось с помощью прибора анализатор концентрации паров этанола в выдыхаемом воздухе модели Alcotest 6810 ARBL 0708 (дата поверки 03.10.2023 года). Акт составлен сотрудниками ГАИ в соответствии с предъявленными к нему требованиями. В соответствии с актом освидетельствования на состояние алкогольного опьянения 82ОА № 038925 от 19.08.2024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Канов  19.08.2024 в 19 часа 10 минут согласился пройти медицинское освидетельствование на состояние алкогольного опьянения в медицинском учреждении, что также зафиксировано в протоколе 82МО № 021537.</w:t>
      </w:r>
    </w:p>
    <w:p>
      <w:pPr>
        <w:pStyle w:val="Normal"/>
        <w:jc w:val="both"/>
        <w:rPr/>
      </w:pPr>
      <w:r>
        <w:rPr/>
        <w:t xml:space="preserve">Вместе с тем в прибытии в ГБУЗ РК «Феодосийский медицинский центр»  по адресу: адрес, Канов  19 августа 2024 года в 19 часов 55 минут отказался от прохождения медицинского освидетельствования на состояние опьянения.  </w:t>
      </w:r>
    </w:p>
    <w:p>
      <w:pPr>
        <w:pStyle w:val="Normal"/>
        <w:jc w:val="both"/>
        <w:rPr/>
      </w:pPr>
      <w:r>
        <w:rPr/>
        <w:t>При этом Канову 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>Вина Канова  подтверждается следующими доказательствами: протоколом об административном правонарушении 82АП № 262601 от 19.08.2024; протоколом 82ОТ № 065118 от 19.08.2024 об отстранении от управления транспортным средством; актом освидетельствования на состояние алкогольного опьянения 82АО № 038925 от 19.08.2024 и квитанцией прибора анализатор концентрации паров этанола в выдыхаемом воздухе модели Alcotest 6810 ARBL 0708 (дата поверки 03.10.2023 года); копией свидетельства о поверке; протоколом 82МО № 021537 о направлении на медицинское освидетельствование на состояние опьянения от 19.08.2024, актом медицинского освидетельствования от 19.08.2024; протоколом о задержании транспортного средства 82ПЗ № 076317 от 19.08.2024, справкой, сведениями ФИС ГИБДД, видеозаписью о совершен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Канов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анов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Канова 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41400004810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