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Зубова ..., ...паспортные данные, гражданина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Зубов Д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Зубов Д.В. в нарушение  в нарушение  п.2 ст. 386 Налогового кодекса  РФ,  не подал в срок налоговый расчет по авансовому платежу по налогу на имущество организаций за 1-й квартал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Зубов Д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убова Д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убов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99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6);</w:t>
      </w:r>
    </w:p>
    <w:p>
      <w:pPr>
        <w:pStyle w:val="Normal"/>
        <w:bidi w:val="0"/>
        <w:rPr/>
      </w:pPr>
      <w:r>
        <w:rPr/>
        <w:t>- копией подтверждения даты отправки (л.д.5);</w:t>
      </w:r>
    </w:p>
    <w:p>
      <w:pPr>
        <w:pStyle w:val="Normal"/>
        <w:bidi w:val="0"/>
        <w:rPr/>
      </w:pPr>
      <w:r>
        <w:rPr/>
        <w:t>-копией Е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убова Д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Зубов Д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Зубову Д.В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Зуб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